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桃花传奇我的情深大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花似锦的江南之地，传说中有一位女侠楚留香，她以其绝世容颜和超凡武艺闻名遐迩。她的传奇故事，就如同一朵朵绚烂多彩的桃花，在人们心中绽放。</w:t>
      </w:r>
      <w:r>
        <w:rPr>
          <w:sz w:val="32"/>
          <w:szCs w:val="32"/>
        </w:rPr>
        <w:t>&lt;/p&gt;&lt;p&gt;&lt;img src="/static-img/hazFv8hMv2nOt94yChf2lxaGbzXySsAfO-X4HT6uIb_JyKricnIQ2NI8hU9be_yO.jpg"&gt;&lt;/p&gt;&lt;p&gt;</w:t>
      </w:r>
      <w:r>
        <w:rPr>
          <w:sz w:val="32"/>
          <w:szCs w:val="32"/>
        </w:rPr>
        <w:t>我听闻了她的一段桃花传奇，那是关于爱情、背叛与复仇的悲欢离合。在那古老而神秘的桃花林里，楚留香与一位英俊潇洒的剑客相遇，他们之间缔结了一段不朽的情缘。但就在他们即将攀上巅峰之际，一场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背叛，让我的心如刀割，我深陷痛苦之中，仿佛整个世界都在我的眼前崩塌。我知道，这份恨不能用千言万语来形容，只能在每一个夜晚，当月光洒满大地，我独自一人时，不由自主地低声呢喃：“楚留香，你的心可真沉重。”</w:t>
      </w:r>
      <w:r>
        <w:rPr>
          <w:sz w:val="32"/>
          <w:szCs w:val="32"/>
        </w:rPr>
        <w:t>&lt;/p&gt;&lt;p&gt;&lt;img src="/static-img/1vJfV2HM_XainUyxTw0IoRaGbzXySsAfO-X4HT6uIb-SHHvEZKrrg5S_XNnpmKWkznRF9Jv01RoDl7dVdMYc2A.jpg"&gt;&lt;/p&gt;&lt;p&gt;</w:t>
      </w:r>
      <w:r>
        <w:rPr>
          <w:sz w:val="32"/>
          <w:szCs w:val="32"/>
        </w:rPr>
        <w:t>我尝试着忘记过去，但那些泪水就像春雨一样，无声无息，却又无法阻止。当我偶然间读到“桃花”这个词时，便不禁想起那个曾经让人心动又心碎的地方。那是当年他为了追求权势，而牺牲掉我们之间纯真的感情所走过的小路，现在却变成了通往永远分离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我们各自追寻着不同的梦想，一度再无交集。但当风吹过树梢，将落叶轻轻摇曳的时候，我会听到那些已逝去的情感回响，它们带有淡淡的忧伤，也带有对未来的向往。或许，是那份被遗忘的情愫，让我终于明白到了什么叫做真正的人生哲学：只有学会放下，即使是最美丽的心事，也才能继续前行，用自己的双手去种植新的希望和幸福。</w:t>
      </w:r>
      <w:r>
        <w:rPr>
          <w:sz w:val="32"/>
          <w:szCs w:val="32"/>
        </w:rPr>
        <w:t>&lt;/p&gt;&lt;p&gt;&lt;img src="/static-img/PUrW0lXL82ZAiLvhjopyjxaGbzXySsAfO-X4HT6uIb-SHHvEZKrrg5S_XNnpmKWkznRF9Jv01RoDl7dVdMYc2A.jpg"&gt;&lt;/p&gt;&lt;p&gt;</w:t>
      </w:r>
      <w:r>
        <w:rPr>
          <w:sz w:val="32"/>
          <w:szCs w:val="32"/>
        </w:rPr>
        <w:t>所以，当你提起“楚留香”的名字，或是在繁华中的寻觅她传奇中的某个角落时，请不要忽视，那些被尘封的心事，它们藏匿于历史深处，如同久远的大树，每一次风暴后，都会生长出更加坚韧的地基。而对于那些曾经深爱过的人，虽然生命中的每个秋天都会有人离开，但春天总会回来，再次温柔地触碰我们的脸颊。</w:t>
      </w:r>
      <w:r>
        <w:rPr>
          <w:sz w:val="32"/>
          <w:szCs w:val="32"/>
        </w:rPr>
        <w:t>&lt;/p&gt;&lt;p&gt;&lt;a href = "/doc/973208-</w:t>
      </w:r>
      <w:r>
        <w:rPr>
          <w:sz w:val="32"/>
          <w:szCs w:val="32"/>
        </w:rPr>
        <w:t>楚留香桃花传奇我的情深大恨记</w:t>
      </w:r>
      <w:r>
        <w:rPr>
          <w:sz w:val="32"/>
          <w:szCs w:val="32"/>
        </w:rPr>
        <w:t>.doc" rel="alternate" download="973208-</w:t>
      </w:r>
      <w:r>
        <w:rPr>
          <w:sz w:val="32"/>
          <w:szCs w:val="32"/>
        </w:rPr>
        <w:t>楚留香桃花传奇我的情深大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