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队协作的巧妙变换四人轮换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之谜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队协作的巧妙变换：四人轮换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之谜解析</w:t>
      </w:r>
      <w:r>
        <w:rPr>
          <w:sz w:val="32"/>
          <w:szCs w:val="32"/>
        </w:rPr>
        <w:t>&lt;/p&gt;&lt;p&gt;&lt;img src="/static-img/hCJl_da58vHvSC-28pssYvBuroIv6NBdo0Y26IG9Wy2U77Tbx_y28sQTKWyj3fb-.jpg"&gt;&lt;/p&gt;&lt;p&gt;</w:t>
      </w:r>
      <w:r>
        <w:rPr>
          <w:sz w:val="32"/>
          <w:szCs w:val="32"/>
        </w:rPr>
        <w:t>在现代职场中，团队协作已经成为不可或缺的一部分。为了提高工作效率和创新能力，一些企业开始采用四人轮换的管理模式，其中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则成为了一个特殊角色，其存在意义需要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人轮换模式的提出与实践</w:t>
      </w:r>
      <w:r>
        <w:rPr>
          <w:sz w:val="32"/>
          <w:szCs w:val="32"/>
        </w:rPr>
        <w:t>&lt;/p&gt;&lt;p&gt;&lt;img src="/static-img/2lqctCnOj3TcRKtK-vJcRPBuroIv6NBdo0Y26IG9Wy1QUJwpEDfzxqMMrUWaSA7z8b0NJDYkcGjpuK21ShSIhPBuroIv6NBdo0Y26IG9Wy1QUJwpEDfzxqMMrUWaSA7zNOJ3t8Ojyylfuw6zeCZieg.jpg"&gt;&lt;/p&gt;&lt;p&gt;</w:t>
      </w:r>
      <w:r>
        <w:rPr>
          <w:sz w:val="32"/>
          <w:szCs w:val="32"/>
        </w:rPr>
        <w:t>随着项目管理理论的发展，四人轮换模式逐渐被视为一种高效且灵活的人力资源配置策略。在这个模式下，每个团队成员都有机会参与到不同项目中去，不仅能够提升个人技能，还能增加对公司整体业务的了解。然而，这种方式也带来了新的挑战，比如如何平衡各个人的时间分配，以及如何确保每个人都能得到充分利用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一人之位的地位与作用</w:t>
      </w:r>
      <w:r>
        <w:rPr>
          <w:sz w:val="32"/>
          <w:szCs w:val="32"/>
        </w:rPr>
        <w:t>&lt;/p&gt;&lt;p&gt;&lt;img src="/static-img/MIItM5OTIGscMEySKIc42vBuroIv6NBdo0Y26IG9Wy1QUJwpEDfzxqMMrUWaSA7z8b0NJDYkcGjpuK21ShSIhPBuroIv6NBdo0Y26IG9Wy1QUJwpEDfzxqMMrUWaSA7zNOJ3t8Ojyylfuw6zeCZieg.png"&gt;&lt;/p&gt;&lt;p&gt;</w:t>
      </w:r>
      <w:r>
        <w:rPr>
          <w:sz w:val="32"/>
          <w:szCs w:val="32"/>
        </w:rPr>
        <w:t>在四人轮换系统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指的是核心团队成员，他们通常是最具经验和影响力的角色。他们不仅要承担具体项目任务，还要负责指导其他三名成员，并确保整个流程顺畅进行。这一角色对于团队合作至关重要，因为他们可以提供专业见解、解决方案以及决策支持。但是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的过度依赖可能会导致其能力负担加重，从而影响到整个团队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动态与人员调配</w:t>
      </w:r>
      <w:r>
        <w:rPr>
          <w:sz w:val="32"/>
          <w:szCs w:val="32"/>
        </w:rPr>
        <w:t>&lt;/p&gt;&lt;p&gt;&lt;img src="/static-img/U3M5Cl1SBeVS08weX8AhvfBuroIv6NBdo0Y26IG9Wy1QUJwpEDfzxqMMrUWaSA7z8b0NJDYkcGjpuK21ShSIhPBuroIv6NBdo0Y26IG9Wy1QUJwpEDfzxqMMrUWaSA7zNOJ3t8Ojyylfuw6zeCZieg.png"&gt;&lt;/p&gt;&lt;p&gt;</w:t>
      </w:r>
      <w:r>
        <w:rPr>
          <w:sz w:val="32"/>
          <w:szCs w:val="32"/>
        </w:rPr>
        <w:t>在实际操作中，如何合理安排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的位置及其余三名成员之间的关系，是非常关键的一步。这涉及到对每个人的职业规划、技能匹配以及长期目标设定等因素。此外，由于环境变化迅速，这些计划需要不断调整，以适应市场需求和内部变化，从而保证了整个组织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沟通机制构建</w:t>
      </w:r>
      <w:r>
        <w:rPr>
          <w:sz w:val="32"/>
          <w:szCs w:val="32"/>
        </w:rPr>
        <w:t>&lt;/p&gt;&lt;p&gt;&lt;img src="/static-img/0X69loTCgrhdzjeUcwUjTfBuroIv6NBdo0Y26IG9Wy1QUJwpEDfzxqMMrUWaSA7z8b0NJDYkcGjpuK21ShSIhPBuroIv6NBdo0Y26IG9Wy1QUJwpEDfzxqMMrUWaSA7zNOJ3t8Ojyylfuw6zeCZieg.png"&gt;&lt;/p&gt;&lt;p&gt;</w:t>
      </w:r>
      <w:r>
        <w:rPr>
          <w:sz w:val="32"/>
          <w:szCs w:val="32"/>
        </w:rPr>
        <w:t>良好的交流机制对于有效执行四人轮换至关重要。在这种情况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不仅要作为信息传递者的角色，更要扮演好沟通桥梁，为全体成员提供必要信息，同时也能够接收来自他人的反馈和建议。这要求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具备极强的情商和领导力，使得整个通信网络更加高效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机制设计与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措施是推动员工积极参与并发挥潜力的重要手段。在四人轮换体系下，可以通过多样化的手段来激励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，比如根据业绩评估给予奖金或者晋升机会；同时，也应该考虑非物质性的激励，如认可感、责任感等，对于增强凝聚力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学习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工作环境中，不断学习新知识、新技能也是必需品。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应当主导这一过程，将自己的经验分享给同事们，同时也愿意从别人的成功故事中学到东西。而且，这样的学习氛围还能够促使其他员工自我提升，从而形成一个持续发展的大型生态系统。</w:t>
      </w:r>
      <w:r>
        <w:rPr>
          <w:sz w:val="32"/>
          <w:szCs w:val="32"/>
        </w:rPr>
        <w:t>&lt;/p&gt;&lt;p&gt;&lt;a href = "/doc/972082-</w:t>
      </w:r>
      <w:r>
        <w:rPr>
          <w:sz w:val="32"/>
          <w:szCs w:val="32"/>
        </w:rPr>
        <w:t>团队协作的巧妙变换四人轮换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之谜解析</w:t>
      </w:r>
      <w:r>
        <w:rPr>
          <w:sz w:val="32"/>
          <w:szCs w:val="32"/>
        </w:rPr>
        <w:t>.doc" rel="alternate" download="972082-</w:t>
      </w:r>
      <w:r>
        <w:rPr>
          <w:sz w:val="32"/>
          <w:szCs w:val="32"/>
        </w:rPr>
        <w:t>团队协作的巧妙变换四人轮换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之谜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