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重生从府邸到京城的权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重生：从府邸到京城的权谋之旅</w:t>
      </w:r>
      <w:r>
        <w:rPr>
          <w:sz w:val="32"/>
          <w:szCs w:val="32"/>
        </w:rPr>
        <w:t>&lt;/p&gt;&lt;p&gt;&lt;img src="/static-img/_HInJ12Ro5s9k5ZW3ZOJ7RaGbzXySsAfO-X4HT6uIb_JyKricnIQ2NI8hU9be_yO.jpg"&gt;&lt;/p&gt;&lt;p&gt;</w:t>
      </w:r>
      <w:r>
        <w:rPr>
          <w:sz w:val="32"/>
          <w:szCs w:val="32"/>
        </w:rPr>
        <w:t>在一个宁静的夜晚，我的世界突然崩塌。醒来时，我发现自己穿越到了明朝，那个曾经辉煌又落后的时代。我是一个普通人，但我有一个梦想——回到明朝当王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是一场不可能的任务，但我决定尝试。我开始学习历史知识，研究那些著名的王爷他们是如何掌控大局、稳固自己的统治地位。通过阅读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了解到了许多有用的策略和技巧。</w:t>
      </w:r>
      <w:r>
        <w:rPr>
          <w:sz w:val="32"/>
          <w:szCs w:val="32"/>
        </w:rPr>
        <w:t>&lt;/p&gt;&lt;p&gt;&lt;img src="/static-img/XxzwKjoAdWcrYdtJlhvirRaGbzXySsAfO-X4HT6uIb-SHHvEZKrrg5S_XNnpmKWkznRF9Jv01RoDl7dVdMYc2A.png"&gt;&lt;/p&gt;&lt;p&gt;</w:t>
      </w:r>
      <w:r>
        <w:rPr>
          <w:sz w:val="32"/>
          <w:szCs w:val="32"/>
        </w:rPr>
        <w:t>首先，我学会了察言观色。在那个时代，面部表情往往能透露一个人内心深处的情绪和意图。我模仿那些古代文人的举止，不仅能够更好地与人交谈，还能在必要时刻识破他人的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学会了运用智慧处理复杂的人际关系。就像那段关于“权利斗争”的故事一样，一些小人物因为一己私利而起冲突，这些冲突最终演变成了政治上的巨大危机。我则以冷静和智慧平息了这些纷争，为我的政权增添了一分稳定性。</w:t>
      </w:r>
      <w:r>
        <w:rPr>
          <w:sz w:val="32"/>
          <w:szCs w:val="32"/>
        </w:rPr>
        <w:t>&lt;/p&gt;&lt;p&gt;&lt;img src="/static-img/Sjog4cjLe8LJNKOM32jz0haGbzXySsAfO-X4HT6uIb-SHHvEZKrrg5S_XNnpmKWkznRF9Jv01RoDl7dVdMYc2A.png"&gt;&lt;/p&gt;&lt;p&gt;</w:t>
      </w:r>
      <w:r>
        <w:rPr>
          <w:sz w:val="32"/>
          <w:szCs w:val="32"/>
        </w:rPr>
        <w:t>再者，我还学习了如何运筹帷幄、决策如同行军布阵。在战乱频发的年代，只有周密而迅速的决策才能保障国家安全。而且，就像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描述的一样，当我们遇到困难时，要勇于改变既定的计划，以适应新情况。这让我在面对外敌入侵时，也能迅速作出反应，有效防御国家边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成长为一个真正意义上的国君。我明白，无论是在哪个时代，都需要智慧、勇气和坚韧不拔的心态去驾驭风浪，在无数挑战中找到属于自己的位置。但即便如此，这一切都还是建立在对过去经验的一种理解和借鉴上，而非简单模仿或盲目跟随。如果没有那份渴望成为更好的自己，没有那个关于“回到明朝当王爷”的梦想，或许现在这个时候，我们会错过这样一次宝贵的人生体验。</w:t>
      </w:r>
      <w:r>
        <w:rPr>
          <w:sz w:val="32"/>
          <w:szCs w:val="32"/>
        </w:rPr>
        <w:t>&lt;/p&gt;&lt;p&gt;&lt;img src="/static-img/RESXClHR2_fYD0Ka58XluBaGbzXySsAfO-X4HT6uIb-SHHvEZKrrg5S_XNnpmKWkznRF9Jv01RoDl7dVdMYc2A.jpeg"&gt;&lt;/p&gt;&lt;p&gt;&lt;a href = "/doc/972052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重生从府邸到京城的权谋之旅</w:t>
      </w:r>
      <w:r>
        <w:rPr>
          <w:sz w:val="32"/>
          <w:szCs w:val="32"/>
        </w:rPr>
        <w:t>.doc" rel="alternate" download="972052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重生从府邸到京城的权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