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强硬的男性器官深入体验动态图展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级强硬的男性器官深入体验动态图展示</w:t>
      </w:r>
      <w:r>
        <w:rPr>
          <w:sz w:val="32"/>
          <w:szCs w:val="32"/>
        </w:rPr>
        <w:t>&lt;/p&gt;&lt;p&gt;&lt;img src="/static-img/0g0CPWV1w3Ak3V8e_T_mwvO9TAbZWOWRsjhoUckLWKC7hiCtbhFUuLxM_-e5kM3Z.jpg"&gt;&lt;/p&gt;&lt;p&gt;</w:t>
      </w:r>
      <w:r>
        <w:rPr>
          <w:sz w:val="32"/>
          <w:szCs w:val="32"/>
        </w:rPr>
        <w:t>男性器官的正常情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的日常生活中，男性器官是男性的生殖器和排泄系统的重要组成部分。它由两只睾丸、尿道、阴茎等构成。在没有任何特定刺激或兴奋的情况下，阴茎通常处于半勃起状态，这个状态称为“软绵绵”。这种状态下，阴茎外观柔软，有弹性，但并不具有足够的硬度来进行性交。</w:t>
      </w:r>
      <w:r>
        <w:rPr>
          <w:sz w:val="32"/>
          <w:szCs w:val="32"/>
        </w:rPr>
        <w:t>&lt;/p&gt;&lt;p&gt;&lt;img src="/static-img/Uo2WPdxdLDKkE6MatFKm5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饮食对男性器官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对身体各个部位都有影响，而对于男性器官尤其显著。高脂肪、高糖分和低纤维饮食可能会导致血液循环不畅，从而影响到阴茎的血流，使其变得更软，更容易疲劳。而相反，一种健康均衡的饮食能够促进身体功能，包括提高阳具硬度。</w:t>
      </w:r>
      <w:r>
        <w:rPr>
          <w:sz w:val="32"/>
          <w:szCs w:val="32"/>
        </w:rPr>
        <w:t>&lt;/p&gt;&lt;p&gt;&lt;img src="/static-img/4VrGBIyvUBfXDuyo-odz6P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情感因素与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也是影响男性的一个重要因素。当一名男子受到刺激或者情感上的共鸣时，他的情绪波动可能会直接反映在他的身体上。这时候，如果他感到高度兴奋或者热恋，那么他的阴茎就会变得更加坚硬，这种现象被称作“勃起”。</w:t>
      </w:r>
      <w:r>
        <w:rPr>
          <w:sz w:val="32"/>
          <w:szCs w:val="32"/>
        </w:rPr>
        <w:t>&lt;/p&gt;&lt;p&gt;&lt;img src="/static-img/xN4esSJsrnDxK3ZgwkM8x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性欲与反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欲是人的一大基本需求，它直接关系到一个人的生理和心理健康。如果一个人拥有良好的性欲，并且能够有效地表达这一点，那么当他看到好硬好湿好大再深一点动态图的时候，他会产生极大的兴趣去了解这些内容，因为这直接涉及到了自己身上的变化和感觉。</w:t>
      </w:r>
      <w:r>
        <w:rPr>
          <w:sz w:val="32"/>
          <w:szCs w:val="32"/>
        </w:rPr>
        <w:t>&lt;/p&gt;&lt;p&gt;&lt;img src="/static-img/yyJOES83yJ1qqPk7qKwpt_O9TAbZWOWRsjhoUckLWKCccXAvo_v73imPXiuS_ISSNFLrMa7B9Rse2IDsoC_jbbDxfswbaOdhUjzPDZ3vdM6tepsPPLO2vfervWBPbB6j-4YzAThMVNBBHH0XFh0I4Q.jpg"&gt;&lt;/p&gt;&lt;p&gt;</w:t>
      </w:r>
      <w:r>
        <w:rPr>
          <w:sz w:val="32"/>
          <w:szCs w:val="32"/>
        </w:rPr>
        <w:t>动态图中的信息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动态图，我们可以更直观地了解不同阶段下的阴茎形状及其变化。这些图片通常展示了从完全放松到完全勃起之间的一个过程。这不仅能帮助人们更好地理解自己的身体，也能提供一种视觉上的娱乐，让人在学习知识的同时享受愉悦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健康意识与自我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通过实物还是虚拟形式，如好硬好湿好大再深一点动态图，都应当成为我们提升个人健康意识的一种工具。正确理解自己的身体，以及如何以适当方式保持最佳状态，是非常重要的事情。此外，对于那些存在着某些问题的人来说，如勃起障碍（</w:t>
      </w:r>
      <w:r>
        <w:rPr>
          <w:sz w:val="32"/>
          <w:szCs w:val="32"/>
        </w:rPr>
        <w:t>ED</w:t>
      </w:r>
      <w:r>
        <w:rPr>
          <w:sz w:val="32"/>
          <w:szCs w:val="32"/>
        </w:rPr>
        <w:t>），这样的资源也可以作为参考，同时寻求专业医疗建议至关重要。</w:t>
      </w:r>
      <w:r>
        <w:rPr>
          <w:sz w:val="32"/>
          <w:szCs w:val="32"/>
        </w:rPr>
        <w:t>&lt;/p&gt;&lt;p&gt;&lt;a href = "/doc/971556-</w:t>
      </w:r>
      <w:r>
        <w:rPr>
          <w:sz w:val="32"/>
          <w:szCs w:val="32"/>
        </w:rPr>
        <w:t>超级强硬的男性器官深入体验动态图展示</w:t>
      </w:r>
      <w:r>
        <w:rPr>
          <w:sz w:val="32"/>
          <w:szCs w:val="32"/>
        </w:rPr>
        <w:t>.doc" rel="alternate" download="971556-</w:t>
      </w:r>
      <w:r>
        <w:rPr>
          <w:sz w:val="32"/>
          <w:szCs w:val="32"/>
        </w:rPr>
        <w:t>超级强硬的男性器官深入体验动态图展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