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高清大片我这儿有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在一个安静的夜晚，你躺在舒适的沙发上，周围是柔和的灯光和温馨的氛围。屏幕前的影院，就这么静静地展开了。你可以自由选择各种类型的大片，无论是惊悚、爱情还是科幻，每一部都呈现出清晰细腻的画面，让你仿佛身临其境。</w:t>
      </w:r>
      <w:r>
        <w:rPr>
          <w:sz w:val="32"/>
          <w:szCs w:val="32"/>
        </w:rPr>
        <w:t>&lt;/p&gt;&lt;p&gt;&lt;img src="/static-img/OxpGrsHZhhHXMHx01KEMzQgRD0exSW7nsANTdFkGMVsjXKwAngcGE773NW7YYzFB.jpg"&gt;&lt;/p&gt;&lt;p&gt;&amp;#34;</w:t>
      </w:r>
      <w:r>
        <w:rPr>
          <w:sz w:val="32"/>
          <w:szCs w:val="32"/>
        </w:rPr>
        <w:t>免费观看高清大片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，听起来就像是一个梦中之物。但现在，这不再是一个遥不可及的事情。随着技术的飞速发展，以及互联网服务业对用户体验不断优化，我们有机会享受高质量电影内容，而无需为此付出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鼠标，一系列电影海报缓缓出现。你可以根据自己的喜好选择喜欢的导演或者主演，然后轻松点播。在这个平台上，无论是经典老片还是最新上映的大作，都能找到你的心仪之选。每一部电影都是高清晰度播放，音质清脆，使得观影体验更加真实生动。</w:t>
      </w:r>
      <w:r>
        <w:rPr>
          <w:sz w:val="32"/>
          <w:szCs w:val="32"/>
        </w:rPr>
        <w:t>&lt;/p&gt;&lt;p&gt;&lt;img src="/static-img/ELTlrZG6ogiKoDdz0wgZpg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除了电影，大片，还包括电视剧、纪录片等多种类型的视频内容。无论你是在追逐热门剧集，还是想要探索未知领域，这里都能满足你的需求。而且，不需要担心版权问题，因为所有资源都是合法获取，以确保你的安全和尊重他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不仅能够免费观看高清大片，更能够与世界各地的人们分享观影感受，与他们一起讨论电影的情节或评价。这一切，只因为我们相信信息应该自由流通，同时也要尊重创作者辛勤付出的劳动成果。</w:t>
      </w:r>
      <w:r>
        <w:rPr>
          <w:sz w:val="32"/>
          <w:szCs w:val="32"/>
        </w:rPr>
        <w:t>&lt;/p&gt;&lt;p&gt;&lt;img src="/static-img/70ReXLSHc3WLk-wa-VkQS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所以，如果你是个影迷，那么这个消息绝对值得关注！它将带给你前所未有的视觉盛宴，让你的每一次夜晚都变成一个充满乐趣和启迪的小小冒险。不妨立即试试，看看这场免费观看高清大片 的盛宴是否会成为你最好的休闲时光之一。</w:t>
      </w:r>
      <w:r>
        <w:rPr>
          <w:sz w:val="32"/>
          <w:szCs w:val="32"/>
        </w:rPr>
        <w:t>&lt;/p&gt;&lt;p&gt;&lt;a href = "/doc/971251-</w:t>
      </w:r>
      <w:r>
        <w:rPr>
          <w:sz w:val="32"/>
          <w:szCs w:val="32"/>
        </w:rPr>
        <w:t>免费观看高清大片我这儿有个超级好消息</w:t>
      </w:r>
      <w:r>
        <w:rPr>
          <w:sz w:val="32"/>
          <w:szCs w:val="32"/>
        </w:rPr>
        <w:t>.doc" rel="alternate" download="971251-</w:t>
      </w:r>
      <w:r>
        <w:rPr>
          <w:sz w:val="32"/>
          <w:szCs w:val="32"/>
        </w:rPr>
        <w:t>免费观看高清大片我这儿有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