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亲测解锁无限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测解锁无限精彩的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&lt;/p&gt;&lt;p&gt;&lt;img src="/static-img/1RxMYcsS6y7KN5A0M9ikpwWi_Ynx_kr_37GkgDDflP8PGPDhASext3SHhBVqBZwP.jpg"&gt;&lt;/p&gt;&lt;p&gt;</w:t>
      </w:r>
      <w:r>
        <w:rPr>
          <w:sz w:val="32"/>
          <w:szCs w:val="32"/>
        </w:rPr>
        <w:t>在这个信息爆炸的时代，各种应用程序层出不穷，每天都有新的热门软件出现。作为一名追逐最新潮流、热点技术产品的网友，我总是对那些能让生活更加便捷、趣味性十足的应用充满好奇和期待。最近，一款叫做“秋葵”的社交平台吸引了我的注意，它以其独特的设计风格和丰富多彩的功能赢得了大量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我们发现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不是每个设备上的用户都能轻松安装使用。在苹果手机上尤其如此，因为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对于应用来源有着严格的限制，只有通过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才能安全地安装第三方应用。这就导致了一些用户无法享受到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来的乐趣。而我，就决定去寻找一个能够帮助我们解决这一问题的小工具——也就是所谓的“永久下载网站”。</w:t>
      </w:r>
      <w:r>
        <w:rPr>
          <w:sz w:val="32"/>
          <w:szCs w:val="32"/>
        </w:rPr>
        <w:t>&lt;/p&gt;&lt;p&gt;&lt;img src="/static-img/qi71k12DCkIXK6clmCbntgWi_Ynx_kr_37GkgDDflP_qmqk_XIn7o3wNXb5WqWtEGYEm1UPsIrt0KU-5QnSd6DMlc0vpATxuSPLPIHDstpE.jpg"&gt;&lt;/p&gt;&lt;p&gt;</w:t>
      </w:r>
      <w:r>
        <w:rPr>
          <w:sz w:val="32"/>
          <w:szCs w:val="32"/>
        </w:rPr>
        <w:t>经过一番深入挖掘，我最终找到了一个被称为“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神奇资源，这里可以让你无论你的设备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>，都能轻松获取到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无需担心任何安全隐患。这背后的秘密，是这些网站通常会提供官方未公开发布过的一些版本，这些版本可能因为某种原因而不能直接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上找到，但它们同样遵守了苹果公司对于应用程序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操作安全且有效，我决定亲自尝试一下这份方法。在电脑端访问这个网站后，我按照页面提示进行操作，很快就成功下载并安装了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我惊喜地发现，不仅没有遇到任何问题，而且界面和功能与之前看到的一模一样，即使是在苹果设备上也是完全畅用。</w:t>
      </w:r>
      <w:r>
        <w:rPr>
          <w:sz w:val="32"/>
          <w:szCs w:val="32"/>
        </w:rPr>
        <w:t>&lt;/p&gt;&lt;p&gt;&lt;img src="/static-img/dyxZf0TXpDADOq7m5mCzgwWi_Ynx_kr_37GkgDDflP_qmqk_XIn7o3wNXb5WqWtEGYEm1UPsIrt0KU-5QnSd6DMlc0vpATxuSPLPIHDstpE.jpg"&gt;&lt;/p&gt;&lt;p&gt;</w:t>
      </w:r>
      <w:r>
        <w:rPr>
          <w:sz w:val="32"/>
          <w:szCs w:val="32"/>
        </w:rPr>
        <w:t>现在，你也不必再为此烦恼，只要记住这个小窍门，无论你的朋友圈中是否有人推荐或分享这款新兴社交媒体平台，你都能够第一时间体验它。如果你对新鲜事物充满好奇，或许已经听说过关于一些隐藏版或者特定版本软件，那么这样的经历将会给你带来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请记住，虽然这种方式保证了我们可以尽情享受这些高科技产品，但同时也请务必谨慎行事，并始终保持警惕，以防止潜在风险。此外，如果你是一位爱探索新世界的人，那么加入秋葵社区，将是一个非常不错选择。你准备好了吗？现在，就让我们一起踏上这场冒险吧！</w:t>
      </w:r>
      <w:r>
        <w:rPr>
          <w:sz w:val="32"/>
          <w:szCs w:val="32"/>
        </w:rPr>
        <w:t>&lt;/p&gt;&lt;p&gt;&lt;img src="/static-img/j12Fi3BuQQCLSAl9IiNKRgWi_Ynx_kr_37GkgDDflP_qmqk_XIn7o3wNXb5WqWtEGYEm1UPsIrt0KU-5QnSd6DMlc0vpATxuSPLPIHDstpE.jpg"&gt;&lt;/p&gt;&lt;p&gt;&lt;a href = "/doc/97116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亲测解锁无限精彩</w:t>
      </w:r>
      <w:r>
        <w:rPr>
          <w:sz w:val="32"/>
          <w:szCs w:val="32"/>
        </w:rPr>
        <w:t>.doc" rel="alternate" download="971162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亲测解锁无限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