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无尽的黑暗中毒眼魔医重燃希望之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邪恶力量所征服的世界里，有一名男子，他曾经是医学界的一位顶尖专家，但也正是他最终走上了堕落之路。在一次意外中，他不仅失去了自己的记忆，还获得了一双看似普通却实则拥有不可思议能力的眼睛，这对眼睛让他能够看到人心深处隐藏的秘密，也让他变成了一个拥有强大魔法能力的毒眼魔医。</w:t>
      </w:r>
      <w:r>
        <w:rPr>
          <w:sz w:val="32"/>
          <w:szCs w:val="32"/>
        </w:rPr>
        <w:t>&lt;/p&gt;&lt;p&gt;&lt;img src="/static-img/0WuSKZaJTxCrE_ZLUP7ENRaGbzXySsAfO-X4HT6uIb_JyKricnIQ2NI8hU9be_yO.jpg"&gt;&lt;/p&gt;&lt;p&gt;</w:t>
      </w:r>
      <w:r>
        <w:rPr>
          <w:sz w:val="32"/>
          <w:szCs w:val="32"/>
        </w:rPr>
        <w:t>他的故事从这里开始，当他醒来时，只有这些神秘而残酷的事实伴随着他。他的名字叫做林轩，之前是一位著名的心理学教授，但现在，他必须学会如何利用这双奇异的眼睛来保护自己和周围的人免受那些想要摧毁一切美好事物的手段。</w:t>
      </w:r>
      <w:r>
        <w:rPr>
          <w:sz w:val="32"/>
          <w:szCs w:val="32"/>
        </w:rPr>
        <w:t>&lt;/p&gt;&lt;p&gt;</w:t>
      </w:r>
      <w:r>
        <w:rPr>
          <w:sz w:val="32"/>
          <w:szCs w:val="32"/>
        </w:rPr>
        <w:t>首先，林轩必须学习控制自己的新能力。他发现只要注视一个人，就能读取对方的心灵深处，并且能够感受到他们内心的情绪和欲望。这种能力既强大又危险，如果不慎使用，它可能会导致灾难性的后果。但同时，这也是一个巨大的优势，因为它使得林轩成为识破敌人的最佳工具。</w:t>
      </w:r>
      <w:r>
        <w:rPr>
          <w:sz w:val="32"/>
          <w:szCs w:val="32"/>
        </w:rPr>
        <w:t>&lt;/p&gt;&lt;p&gt;&lt;img src="/static-img/ZY010QJJ5hdJV_nDQuaPORaGbzXySsAfO-X4HT6uIb-SHHvEZKrrg5S_XNnpmKWkznRF9Jv01RoDl7dVdMYc2A.jpg"&gt;&lt;/p&gt;&lt;p&gt;</w:t>
      </w:r>
      <w:r>
        <w:rPr>
          <w:sz w:val="32"/>
          <w:szCs w:val="32"/>
        </w:rPr>
        <w:t>其次，林轩需要找到原因。他不知道为什么会变成这样，也不知道背后的真相是什么，以及是否还有其他类似的存在。这个谜团不断地吸引着他的注意力，让他不得不继续探索以揭开真相。这意味着面临更多未知和潜在威胁，但也为解开这个迷局提供了前进的动力。</w:t>
      </w:r>
      <w:r>
        <w:rPr>
          <w:sz w:val="32"/>
          <w:szCs w:val="32"/>
        </w:rPr>
        <w:t>&lt;/p&gt;&lt;p&gt;</w:t>
      </w:r>
      <w:r>
        <w:rPr>
          <w:sz w:val="32"/>
          <w:szCs w:val="32"/>
        </w:rPr>
        <w:t>第三点是建立新的生活方式。虽然作为一名魔医带来的权利和责任很大，但是对于过去的一切都感到怀念与恐惧。林轩必须重新适应新的环境，不断地调整自己，以便更好地融入这个充满复杂关系的地球上，而不是只依靠力量去支配一切。</w:t>
      </w:r>
      <w:r>
        <w:rPr>
          <w:sz w:val="32"/>
          <w:szCs w:val="32"/>
        </w:rPr>
        <w:t>&lt;/p&gt;&lt;p&gt;&lt;img src="/static-img/KqA7mV7dQVLLCGNhRVAhbxaGbzXySsAfO-X4HT6uIb-SHHvEZKrrg5S_XNnpmKWkznRF9Jv01RoDl7dVdMYc2A.jpg"&gt;&lt;/p&gt;&lt;p&gt;</w:t>
      </w:r>
      <w:r>
        <w:rPr>
          <w:sz w:val="32"/>
          <w:szCs w:val="32"/>
        </w:rPr>
        <w:t>第四个方面，是与人建立联系。一开始，由于害怕被误解或攻击，林轩选择孤独一人行走。但随着时间推移，他认识到这是无法长久维持下去的一个状态。他需要朋友们，他们可以帮助解决问题，同时也能给予支持，在这条充满挑战道路上分担压力。</w:t>
      </w:r>
      <w:r>
        <w:rPr>
          <w:sz w:val="32"/>
          <w:szCs w:val="32"/>
        </w:rPr>
        <w:t>&lt;/p&gt;&lt;p&gt;</w:t>
      </w:r>
      <w:r>
        <w:rPr>
          <w:sz w:val="32"/>
          <w:szCs w:val="32"/>
        </w:rPr>
        <w:t>第五点是寻找真正目的。在最初几年里，由于缺乏方向感以及对自身身份认同上的困惑，使得任何目标似乎都不明确。但当意识到自己拥有的力量及责任后，对未来产生了新的期待：成为一种保护者，一种用知识、技能、以及超自然力量去影响正义之手的人物形象。此时，即便面对巨大的困难，都愿意坚持到底，因为这是为了更好的未来而奋斗。</w:t>
      </w:r>
      <w:r>
        <w:rPr>
          <w:sz w:val="32"/>
          <w:szCs w:val="32"/>
        </w:rPr>
        <w:t>&lt;/p&gt;&lt;p&gt;&lt;img src="/static-img/8jzihKPGpzVo4YIDS8yyXxaGbzXySsAfO-X4HT6uIb-SHHvEZKrrg5S_XNnpmKWkznRF9Jv01RoDl7dVdMYc2A.jpg"&gt;&lt;/p&gt;&lt;p&gt;</w:t>
      </w:r>
      <w:r>
        <w:rPr>
          <w:sz w:val="32"/>
          <w:szCs w:val="32"/>
        </w:rPr>
        <w:t>最后一点，是准备迎接即将到来的挑战。当所有关于自己过去、现在甚至未来的疑问都逐渐得到答案时，那些等待多年的阴谋正在一步步展开。而作为唯一知道这一切并且有足够力量阻止它们发生的人——重生之毒眼魔医——每天都要提前警觉，为防备那些试图毁灭人类文明者所策划的一系列计划做好准备。这是一个艰苦但又充满希望的旅程，每一次战斗都是为了拯救世界免遭覆灭，从而实现真正意义上的“重生”。</w:t>
      </w:r>
      <w:r>
        <w:rPr>
          <w:sz w:val="32"/>
          <w:szCs w:val="32"/>
        </w:rPr>
        <w:t>&lt;/p&gt;&lt;p&gt;&lt;a href = "/doc/970281-</w:t>
      </w:r>
      <w:r>
        <w:rPr>
          <w:sz w:val="32"/>
          <w:szCs w:val="32"/>
        </w:rPr>
        <w:t>在无尽的黑暗中毒眼魔医重燃希望之火</w:t>
      </w:r>
      <w:r>
        <w:rPr>
          <w:sz w:val="32"/>
          <w:szCs w:val="32"/>
        </w:rPr>
        <w:t>.doc" rel="alternate" download="970281-</w:t>
      </w:r>
      <w:r>
        <w:rPr>
          <w:sz w:val="32"/>
          <w:szCs w:val="32"/>
        </w:rPr>
        <w:t>在无尽的黑暗中毒眼魔医重燃希望之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