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里的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一个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&lt;/p&gt;&lt;p&gt;&lt;img src="/static-img/-LdnsVjwbPpJaBq7Hi8sW0wSdlQ8jQQqpmQ7ae-Av3d_MsA7HwX0E0L_BsCCHzgU.jpg"&gt;&lt;/p&gt;&lt;p&gt;</w:t>
      </w:r>
      <w:r>
        <w:rPr>
          <w:sz w:val="32"/>
          <w:szCs w:val="32"/>
        </w:rPr>
        <w:t>在一座被阳光温暖的城市中，有一个小区，居民们都说这个小区有着特别的风味。每当午后时分，走进这个小区，你会闻到一种独特的香气，那是来自浴室里的“橘子”。这里不仅仅是一种清洁剂，而是一种生活方式，一种对美好事物追求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橘里橘气的小区故事》</w:t>
      </w:r>
      <w:r>
        <w:rPr>
          <w:sz w:val="32"/>
          <w:szCs w:val="32"/>
        </w:rPr>
        <w:t>&lt;/p&gt;&lt;p&gt;&lt;img src="/static-img/xIti0cAlTp5PjRPITmiIDEwSdlQ8jQQqpmQ7ae-Av3dhm_w39LOe0ijVsFR6ijkBmbU7wBNBY7rzXOzXnWhY9MSp1kg77rt6o-KNRnUgPXkCATbMSanRuANLvAQ3djm5x6fY7xIzh8GFmrlCRt-xkw.jpg"&gt;&lt;/p&gt;&lt;p&gt;</w:t>
      </w:r>
      <w:r>
        <w:rPr>
          <w:sz w:val="32"/>
          <w:szCs w:val="32"/>
        </w:rPr>
        <w:t>在这样的背景下，我们可以想象，如果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一群成员来到了这个小区，他们将如何用自己的方式去体验和传递这种生活中的美好。他们可能会选择穿上鲜亮的服装，在阳光下的跳舞，或者是在洗澡间内进行一次特殊的“洗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与“橘色”生活》</w:t>
      </w:r>
      <w:r>
        <w:rPr>
          <w:sz w:val="32"/>
          <w:szCs w:val="32"/>
        </w:rPr>
        <w:t>&lt;/p&gt;&lt;p&gt;&lt;img src="/static-img/RmPiooDF3yeUGWaUelHuPEwSdlQ8jQQqpmQ7ae-Av3dhm_w39LOe0ijVsFR6ijkBmbU7wBNBY7rzXOzXnWhY9MSp1kg77rt6o-KNRnUgPXkCATbMSanRuANLvAQ3djm5x6fY7xIzh8GFmrlCRt-xkw.jpg"&gt;&lt;/p&gt;&lt;p&gt;</w:t>
      </w:r>
      <w:r>
        <w:rPr>
          <w:sz w:val="32"/>
          <w:szCs w:val="32"/>
        </w:rPr>
        <w:t>当然，这一切还没有开始。在某个无意中，无数人发现了这所谓的小秘密——在这个浴室，每天早上都会有人悄悄地打开窗户，让那股浓郁的香气四溢开来。这成了一个都市传说，也成为了人们日常聊天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都市传说中的“橘色”》</w:t>
      </w:r>
      <w:r>
        <w:rPr>
          <w:sz w:val="32"/>
          <w:szCs w:val="32"/>
        </w:rPr>
        <w:t>&lt;/p&gt;&lt;p&gt;&lt;img src="/static-img/idcKgPqYEfuj3Q3l8_53skwSdlQ8jQQqpmQ7ae-Av3dhm_w39LOe0ijVsFR6ijkBmbU7wBNBY7rzXOzXnWhY9MSp1kg77rt6o-KNRnUgPXkCATbMSanRuANLvAQ3djm5x6fY7xIzh8GFmrlCRt-xkw.jpg"&gt;&lt;/p&gt;&lt;p&gt;</w:t>
      </w:r>
      <w:r>
        <w:rPr>
          <w:sz w:val="32"/>
          <w:szCs w:val="32"/>
        </w:rPr>
        <w:t>而就在最近的一个周末，一位偶然路过的小女孩，对这些传言感到好奇。她决定亲自探险，看看是否真的存在这样一片充满了生命力和活力的空间。她的脚步轻盈，她的心情愉快，因为她知道自己即将进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找“橘色”的背后》</w:t>
      </w:r>
      <w:r>
        <w:rPr>
          <w:sz w:val="32"/>
          <w:szCs w:val="32"/>
        </w:rPr>
        <w:t>&lt;/p&gt;&lt;p&gt;&lt;img src="/static-img/5_M_ecZ_159iRgcWAAX1DEwSdlQ8jQQqpmQ7ae-Av3dhm_w39LOe0ijVsFR6ijkBmbU7wBNBY7rzXOzXnWhY9MSp1kg77rt6o-KNRnUgPXkCATbMSanRuANLvAQ3djm5x6fY7xIzh8GFmrlCRt-xkw.jpg"&gt;&lt;/p&gt;&lt;p&gt;</w:t>
      </w:r>
      <w:r>
        <w:rPr>
          <w:sz w:val="32"/>
          <w:szCs w:val="32"/>
        </w:rPr>
        <w:t>终于，当她推开那扇门的时候，她发现自己站在了一片完全不同于平日之外的地方。这是一个充满热情和活力的场所，其中每个人都好像拥有属于自己的神秘力量。而最吸引她的，是那些微笑着、眼神闪烁着星辰般光芒的人们——她们就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与我遇见的小镇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以一种自然而然的情感，用他们身上散发出的正能量，为整个社区带来了变化。不再是简单的地理位置上的相邻，而是彼此之间心灵深层次上的连接。在这里，每个人都是别人的朋友，每个角落都是欢笑的声音和温馨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绽放的人生花园》</w:t>
      </w:r>
      <w:r>
        <w:rPr>
          <w:sz w:val="32"/>
          <w:szCs w:val="32"/>
        </w:rPr>
        <w:t>&lt;/p&gt;&lt;p&gt;&lt;a href = "/doc/970198-</w:t>
      </w:r>
      <w:r>
        <w:rPr>
          <w:sz w:val="32"/>
          <w:szCs w:val="32"/>
        </w:rPr>
        <w:t>橘里橘气浴室里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一个吻的故事</w:t>
      </w:r>
      <w:r>
        <w:rPr>
          <w:sz w:val="32"/>
          <w:szCs w:val="32"/>
        </w:rPr>
        <w:t>.doc" rel="alternate" download="970198-</w:t>
      </w:r>
      <w:r>
        <w:rPr>
          <w:sz w:val="32"/>
          <w:szCs w:val="32"/>
        </w:rPr>
        <w:t>橘里橘气浴室里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一个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