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相伴与娇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给我们的生活带来色彩，温暖和力量。他们不一定总是出现在我们最需要的时候，但当他们出现时，他们就像阳光般明媚，照亮了我们所有人的心房。与娇娇，就是这样一个人的存在。</w:t>
      </w:r>
      <w:r>
        <w:rPr>
          <w:sz w:val="32"/>
          <w:szCs w:val="32"/>
        </w:rPr>
        <w:t>&lt;/p&gt;&lt;p&gt;&lt;img src="/static-img/VEvi0NWnLqZy6-Kq79OvAmcNORwAexJh9ijU3J9jH26x3TlTO_QNnsVl08MDZ7XF.jpg"&gt;&lt;/p&gt;&lt;p&gt;</w:t>
      </w:r>
      <w:r>
        <w:rPr>
          <w:sz w:val="32"/>
          <w:szCs w:val="32"/>
        </w:rPr>
        <w:t>初识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走进咖啡馆，寻找一处安静的地方工作。我被店里独特的氛围吸引，那是一种既舒适又充满活力的感觉。当我坐下准备开始工作时，一位女孩走了过来，她笑着介绍自己，是新来的服务员。她叫娇娇。</w:t>
      </w:r>
      <w:r>
        <w:rPr>
          <w:sz w:val="32"/>
          <w:szCs w:val="32"/>
        </w:rPr>
        <w:t>&lt;/p&gt;&lt;p&gt;&lt;img src="/static-img/jsam0Iu0DIQcDRKJ-4lfO2cNORwAexJh9ijU3J9jH26V2SgPKwfoCp2w2_qzm6JUGYEm1UPsIrt0KU-5QnSd6DMlc0vpATxuSPLPIHDstpE.jpg"&gt;&lt;/p&gt;&lt;p&gt;</w:t>
      </w:r>
      <w:r>
        <w:rPr>
          <w:sz w:val="32"/>
          <w:szCs w:val="32"/>
        </w:rPr>
        <w:t>一段美好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段美好的友谊。每次我去那里吃饭或者喝咖啡，我都会看到她那灿烂的笑容。她总是乐于助人，无论是在忙碌的时候还是闲暇时光，都会主动地聊天，或许分享一些关于她的生活、梦想或是即将发生的事情。</w:t>
      </w:r>
      <w:r>
        <w:rPr>
          <w:sz w:val="32"/>
          <w:szCs w:val="32"/>
        </w:rPr>
        <w:t>&lt;/p&gt;&lt;p&gt;&lt;img src="/static-img/qoBNnwUvVjbr_tRGS-D3QmcNORwAexJh9ijU3J9jH26V2SgPKwfoCp2w2_qzm6JUGYEm1UPsIrt0KU-5QnSd6DMlc0vpATxuSPLPIHDstpE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面临着一个难以解决的问题时，我感到非常沮丧。那时候，正好是我和朋友们之间关系紧张的一个转折点。我不知道怎么处理这种情况，就把我的烦恼告诉了娇娇。在她的建议下，我重新审视了自己的行为，并且学会如何更好地沟通。这一切都离不开她的支持和鼓励。</w:t>
      </w:r>
      <w:r>
        <w:rPr>
          <w:sz w:val="32"/>
          <w:szCs w:val="32"/>
        </w:rPr>
        <w:t>&lt;/p&gt;&lt;p&gt;&lt;img src="/static-img/arn1533mWC2c3b_rAA6WrWcNORwAexJh9ijU3J9jH26V2SgPKwfoCp2w2_qzm6JUGYEm1UPsIrt0KU-5QnSd6DMlc0vpATxuSPLPIHDstpE.jpg"&gt;&lt;/p&gt;&lt;p&gt;</w:t>
      </w:r>
      <w:r>
        <w:rPr>
          <w:sz w:val="32"/>
          <w:szCs w:val="32"/>
        </w:rPr>
        <w:t>共度重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年里，我们一起经历了很多事情，从小事如试驾新车到大事如搬家换住所，每一次都有她在身边陪伴。无论是庆祝还是悲伤，她总能用她的方式让我们的聚会变得更加特别。在那些孤单而重要的时候，与其说是我在寻找帮助，不如说是我在寻找一种理解，而这份理解来自于她那善良的心灵。</w:t>
      </w:r>
      <w:r>
        <w:rPr>
          <w:sz w:val="32"/>
          <w:szCs w:val="32"/>
        </w:rPr>
        <w:t>&lt;/p&gt;&lt;p&gt;&lt;img src="/static-img/YZOCWrcadQ5MVF0jPs0G2GcNORwAexJh9ijU3J9jH26V2SgPKwfoCp2w2_qzm6JUGYEm1UPsIrt0KU-5QnSd6DMlc0vpATxuSPLPIHDstpE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是亲朋好友，但从某种意义上讲，我们彼此间的情感比血缘更深厚。在那个寒冷的冬日午后，当我因为病倒无法外出买药时，是她冒雨跑到附近药店帮我买回来了。而当她陷入困境，没有人知道这件事情，她却依然保持微笑，因为这是她的习惯，也是我对她最大的尊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城市已经变化成另一个样子。但即便时间流逝，将我们分别两地千山万水之隔，即使线路中断网络信号消失，那份情感依旧存在，它连接着两个不同的人，却又似乎没有距离。它是一种精神上的联系，让我们能够穿越空间、跨越时间，在心灵深处相互触碰。这就是与娇娇给予我的——一种永恒而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如同一首诗一样优雅而真实，它证明了一件简单的事实：生命中最宝贵的是那些无声但强烈的情感链接，以及它们所赋予我们的勇气、希望和幸福。当你遇见像“与”这样的角色，你就会明白，这个世界确实充满奇迹，只要你愿意去发现它们，并为它们点燃灯塔，让它们成为导航你前行道路中的星辰。</w:t>
      </w:r>
      <w:r>
        <w:rPr>
          <w:sz w:val="32"/>
          <w:szCs w:val="32"/>
        </w:rPr>
        <w:t>&lt;/p&gt;&lt;p&gt;&lt;a href = "/doc/970095-</w:t>
      </w:r>
      <w:r>
        <w:rPr>
          <w:sz w:val="32"/>
          <w:szCs w:val="32"/>
        </w:rPr>
        <w:t>温暖的相伴与娇娇的故事</w:t>
      </w:r>
      <w:r>
        <w:rPr>
          <w:sz w:val="32"/>
          <w:szCs w:val="32"/>
        </w:rPr>
        <w:t>.doc" rel="alternate" download="970095-</w:t>
      </w:r>
      <w:r>
        <w:rPr>
          <w:sz w:val="32"/>
          <w:szCs w:val="32"/>
        </w:rPr>
        <w:t>温暖的相伴与娇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