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中的文字探索等风小说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世界中，存在着许多流派和类型，每一种都有其独特的魅力和读者群体。其中，“等风小说”作为一种新兴的文学形式，其独特性值得我们深入探讨。</w:t>
      </w:r>
      <w:r>
        <w:rPr>
          <w:sz w:val="32"/>
          <w:szCs w:val="32"/>
        </w:rPr>
        <w:t>&lt;/p&gt;&lt;p&gt;&lt;img src="/static-img/3WwRgwI_rzlGNGrDeXZFOKbmxGkXUqvRa1ID3_yn2kT45AbNNQC1Rwwfbw5K_gxH.png"&gt;&lt;/p&gt;&lt;p&gt;</w:t>
      </w:r>
      <w:r>
        <w:rPr>
          <w:sz w:val="32"/>
          <w:szCs w:val="32"/>
        </w:rPr>
        <w:t>首先，“等风小说”这一称呼源自网络文化，它是指那些以网络为主要传播平台，内容往往与现代都市生活紧密相关的一种文学作品。这些作品多采用日常对话、简洁直接的语言手法，以此来表达作者对于生活的小确幸或者对社会现象的思考。在阅读这样的作品时，我们可以感受到作者所描绘出的城市气息，以及那种无声却又充满力量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类小说通常具有很强的情感吸引力。它们通过细腻的心理描写，让读者能够深入了解人物内心世界。这一点正是“等风小说”与其他类型文学区别的一个重要方面。例如，一篇关于年轻人在职场上的挣扎与成长故事，不仅能让人看到自己的影子，更能激发人们对于未来的期待和追求。</w:t>
      </w:r>
      <w:r>
        <w:rPr>
          <w:sz w:val="32"/>
          <w:szCs w:val="32"/>
        </w:rPr>
        <w:t>&lt;/p&gt;&lt;p&gt;&lt;img src="/static-img/fXH0ssYDfhN3FdwbDYsgfabmxGkXUqvRa1ID3_yn2kSzhttiMmt8R4qQiIQgHmorguHpAF7_UOGYBu2OKgkk_FKSAGMSBjPw4NeLNcuXODqBl9ckVbO9oaGXVYNfc4KI.jpg"&gt;&lt;/p&gt;&lt;p&gt;</w:t>
      </w:r>
      <w:r>
        <w:rPr>
          <w:sz w:val="32"/>
          <w:szCs w:val="32"/>
        </w:rPr>
        <w:t>再者，“等風小說”的叙事方式也非常特别，它们往往不拘一格，既可能是一篇短小精悍的小说，也可能是一系列连载故事。这种多样性使得这类文本能够适应不同读者的需求，无论你是一个忙碌的人想要快速浏览几句，或是一个寻找灵感的人想要沉浸于一个故事里，都能找到合适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小说还展现了当代年轻人的写作态度，他们敢于创新，不受传统束缚。在这样一个快节奏、高科技发展迅速的时代，年轻作者借助互联网平台，将他们真实而个性的视角展现在公众面前，这也是“等風小說”之所以受欢迎的一个原因之一。</w:t>
      </w:r>
      <w:r>
        <w:rPr>
          <w:sz w:val="32"/>
          <w:szCs w:val="32"/>
        </w:rPr>
        <w:t>&lt;/p&gt;&lt;p&gt;&lt;img src="/static-img/SnOlktASFs9Xq96eBixW3abmxGkXUqvRa1ID3_yn2kSzhttiMmt8R4qQiIQgHmorguHpAF7_UOGYBu2OKgkk_FKSAGMSBjPw4NeLNcuXODqBl9ckVbO9oaGXVYNfc4KI.jpeg"&gt;&lt;/p&gt;&lt;p&gt;</w:t>
      </w:r>
      <w:r>
        <w:rPr>
          <w:sz w:val="32"/>
          <w:szCs w:val="32"/>
        </w:rPr>
        <w:t>第四点，是关于主题选择。“等風小說”的主题丰富多样，从爱情到友情，从职场到个人成长，每一篇文章似乎都在讲述我们每个人的故事。这就使得这类文本更加贴近我们的生活，同时也增强了它的话题性，使得更多的人愿意去分享、去讨论这些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社交功能。“等風小說”的成功，还要归功于它强大的社交属性。当一篇文章被转发或评论后，便会迅速扩散开来，与他人产生互动。这不仅增进了社区之间相互理解，也促进了知识和观念的交流与融合，有时候甚至会形成一些热门话题或趋势，最终影响着更广泛范围内的情况发生变化。</w:t>
      </w:r>
      <w:r>
        <w:rPr>
          <w:sz w:val="32"/>
          <w:szCs w:val="32"/>
        </w:rPr>
        <w:t>&lt;/p&gt;&lt;p&gt;&lt;img src="/static-img/CV-UV3IOp-BIlmcwjLCRGqbmxGkXUqvRa1ID3_yn2kSzhttiMmt8R4qQiIQgHmorguHpAF7_UOGYBu2OKgkk_FKSAGMSBjPw4NeLNcuXODqBl9ckVbO9oaGXVYNfc4KI.jpg"&gt;&lt;/p&gt;&lt;p&gt;</w:t>
      </w:r>
      <w:r>
        <w:rPr>
          <w:sz w:val="32"/>
          <w:szCs w:val="32"/>
        </w:rPr>
        <w:t>最后，由于“等風小說”的出版方式不同于传统书籍，它们通常没有固定的封面设计，没有专业编辑整理，因此很多时候，我们只能看到最原始最简单的一段文字。但正是这种缺乏装饰化的大方态度，使得这类文本显得更加真诚，更接近普通读者的阅读习惯，对于那些喜欢直击心脏所需信息的人来说，无疑是一个巨大的吸引力来源。此外，在这个过程中，一些优秀的小说家依然会尽量用自己的笔触将每个字眼打磨光滑，使其成为一次又一次的心灵碰撞，而不是单纯地把文字丢出去让人随便看一下即走过去，那种朴素却温暖的手法，在网上也获得了一定的认可和尊重。而且，即便是在这样简陋甚至粗糙的情况下，只要那份想法足够好，那么无数人都会为了那个想法而停下来并且关注下去，因为好的创作总是能够超越形式，用自己的价值说话，而不需要过分华丽的地基支持才行，所以尽管这样的方式可能有些缺陷，但它也有其不可替代的地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等风小说”凭借其鲜明特色、深刻情感表现以及极具互动性的社交属性，为当代文学带来了新的活力，并且逐渐赢得了各层次读者的喜爱。如果你还没尝试过这一领域，你或许应该打开你的手机屏幕，看看是否有哪些隐藏在“网页右侧推荐条目”里的宝贵财富吧！</w:t>
      </w:r>
      <w:r>
        <w:rPr>
          <w:sz w:val="32"/>
          <w:szCs w:val="32"/>
        </w:rPr>
        <w:t>&lt;/p&gt;&lt;p&gt;&lt;img src="/static-img/Vqh87FXazI-QAsDFGMBXDqbmxGkXUqvRa1ID3_yn2kSzhttiMmt8R4qQiIQgHmorguHpAF7_UOGYBu2OKgkk_FKSAGMSBjPw4NeLNcuXODqBl9ckVbO9oaGXVYNfc4KI.jpg"&gt;&lt;/p&gt;&lt;p&gt;&lt;a href = "/doc/969376-</w:t>
      </w:r>
      <w:r>
        <w:rPr>
          <w:sz w:val="32"/>
          <w:szCs w:val="32"/>
        </w:rPr>
        <w:t>风中的文字探索等风小说的独特魅力</w:t>
      </w:r>
      <w:r>
        <w:rPr>
          <w:sz w:val="32"/>
          <w:szCs w:val="32"/>
        </w:rPr>
        <w:t>.doc" rel="alternate" download="969376-</w:t>
      </w:r>
      <w:r>
        <w:rPr>
          <w:sz w:val="32"/>
          <w:szCs w:val="32"/>
        </w:rPr>
        <w:t>风中的文字探索等风小说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