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日本顶尖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艺术家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一部关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？</w:t>
      </w:r>
      <w:r>
        <w:rPr>
          <w:sz w:val="32"/>
          <w:szCs w:val="32"/>
        </w:rPr>
        <w:t>&lt;/p&gt;&lt;p&gt;&lt;img src="/static-img/ABxZUgBJW4qX4dD16EmIlSw34_66F0rr9FgrbAMJIk5o5vbZzKUzWJPtVY8osVSh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成为一种流行文化之一，而日本作为亚洲的一个重要国家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领域同样拥有其独特的声音和风格。其中，有些艺人以其出色的技巧、深刻的歌词和独到的表现力，赢得了国内外粉丝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打造自己的个性？</w:t>
      </w:r>
      <w:r>
        <w:rPr>
          <w:sz w:val="32"/>
          <w:szCs w:val="32"/>
        </w:rPr>
        <w:t>&lt;/p&gt;&lt;p&gt;&lt;img src="/static-img/SndeiSB4lVo1pGEXfMRTviw34_66F0rr9FgrbAMJIk77P9ILoMuJh792fOjH_8vVOWzt7xKqDL2YAuQdXZqYfSSpceucJtQajZ5u_f6kjGw.jpg"&gt;&lt;/p&gt;&lt;p&gt;</w:t>
      </w:r>
      <w:r>
        <w:rPr>
          <w:sz w:val="32"/>
          <w:szCs w:val="32"/>
        </w:rPr>
        <w:t>与西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相比，日本的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往往更注重细节和整体形象，他们通过不断地创作新的歌曲，以及参与各种类型的活动，如现场表演、节目客串等，不断提升自己的知名度。同时，他们也会利用社交媒体平台，与粉丝互动，从而加深与观众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中哪些元素让它成为一部典范作品？</w:t>
      </w:r>
      <w:r>
        <w:rPr>
          <w:sz w:val="32"/>
          <w:szCs w:val="32"/>
        </w:rPr>
        <w:t>&lt;/p&gt;&lt;p&gt;&lt;img src="/static-img/3qcAsuE6grnzI5TKR_pEVyw34_66F0rr9FgrbAMJIk77P9ILoMuJh792fOjH_8vVOWzt7xKqDL2YAuQdXZqYfSSpceucJtQajZ5u_f6kjGw.jpg"&gt;&lt;/p&gt;&lt;p&gt;</w:t>
      </w:r>
      <w:r>
        <w:rPr>
          <w:sz w:val="32"/>
          <w:szCs w:val="32"/>
        </w:rPr>
        <w:t>在这部视频中，我们可以看到许多优秀的元素，它们共同构成了一个完整且令人印象深刻的作品。这包括了精心制作的地图设计、视觉效果以及对每位艺术家的个性化展示，这些都使得观看者能够更加直观地理解他们所表达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艺人的影响力？</w:t>
      </w:r>
      <w:r>
        <w:rPr>
          <w:sz w:val="32"/>
          <w:szCs w:val="32"/>
        </w:rPr>
        <w:t>&lt;/p&gt;&lt;p&gt;&lt;img src="/static-img/aOQ9OPyTv6V3B6dbuCIHiiw34_66F0rr9FgrbAMJIk77P9ILoMuJh792fOjH_8vVOWzt7xKqDL2YAuQdXZqYfSSpceucJtQajZ5u_f6kjGw.jpg"&gt;&lt;/p&gt;&lt;p&gt;</w:t>
      </w:r>
      <w:r>
        <w:rPr>
          <w:sz w:val="32"/>
          <w:szCs w:val="32"/>
        </w:rPr>
        <w:t>随着时间推移，这些艺人的影响力不仅局限于国内市场，而且还扩展到了国外。在国际舞台上，他们展现出了自己独有的风格，并且获得了一定的认可。这种跨越国界的心灵沟通，是现代音乐交流的一种新形式，也是当代文化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有何意义对于年轻一代？</w:t>
      </w:r>
      <w:r>
        <w:rPr>
          <w:sz w:val="32"/>
          <w:szCs w:val="32"/>
        </w:rPr>
        <w:t>&lt;/p&gt;&lt;p&gt;&lt;img src="/static-img/lR3Cg-J93CqpAIxgEeWH4iw34_66F0rr9FgrbAMJIk77P9ILoMuJh792fOjH_8vVOWzt7xKqDL2YAuQdXZqYfSSpceucJtQajZ5u_f6kjGw.jpg"&gt;&lt;/p&gt;&lt;p&gt;</w:t>
      </w:r>
      <w:r>
        <w:rPr>
          <w:sz w:val="32"/>
          <w:szCs w:val="32"/>
        </w:rPr>
        <w:t>对于年轻一代来说，这样的视频具有很大的启发作用。首先，它提供了一个全新的视角，让他们了解到除了传统乐器之外，还有其他多元化的声音存在。而这些声音中的很多都是由普通人创造出来的，他们通过努力实现了个人梦想，这种精神极大地鼓励着年轻人追求自己的梦想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可能会更加多样化，更具科技色彩。此时此刻，一批新兴的小伙伴正在用他们独特的声音，为这个行业带来更多创新。如果我们能够持续关注并支持这样的艺术家，那么未来无疑将是一个充满活力的时代，每个人都能享受到前所未有的美妙听觉体验。</w:t>
      </w:r>
      <w:r>
        <w:rPr>
          <w:sz w:val="32"/>
          <w:szCs w:val="32"/>
        </w:rPr>
        <w:t>&lt;/p&gt;&lt;p&gt;&lt;a href = "/doc/96908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顶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艺术家精彩表演</w:t>
      </w:r>
      <w:r>
        <w:rPr>
          <w:sz w:val="32"/>
          <w:szCs w:val="32"/>
        </w:rPr>
        <w:t>.doc" rel="alternate" download="96908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顶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艺术家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