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石榴甜蜜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》</w:t>
      </w:r>
      <w:r>
        <w:rPr>
          <w:sz w:val="32"/>
          <w:szCs w:val="32"/>
        </w:rPr>
        <w:t>&lt;/p&gt;&lt;p&gt;&lt;img src="/static-img/v4fv27-SSq-gKqYV2WH6thZsAhB0_2pRkVT1nGsAvZjXIVjIHFRpW6IalxFkO98s.jpg"&gt;&lt;/p&gt;&lt;p&gt;</w:t>
      </w:r>
      <w:r>
        <w:rPr>
          <w:sz w:val="32"/>
          <w:szCs w:val="32"/>
        </w:rPr>
        <w:t>为什么选择石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炎热的夏天，人们总是寻找一种解暑的方式。古人常用“石榴”来比喻美好的风景或是幸福的生活。而现在，我们把这本专辑命名为《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》，正是因为它带给我们那份独特的情感与色彩。</w:t>
      </w:r>
      <w:r>
        <w:rPr>
          <w:sz w:val="32"/>
          <w:szCs w:val="32"/>
        </w:rPr>
        <w:t>&lt;/p&gt;&lt;p&gt;&lt;img src="/static-img/e_to2wRtX6BG7fCWTosEVxZsAhB0_2pRkVT1nGsAvZhjARGbMCGOgOzctwufnU-UqAJYiTbv5RES9-blfEkWCAi3QrP1vOkLnX_xhqeLuxxXyHYS1BIn3QdEz6wASDZPYaW4bsRCgwW3ua18t4mKXQ.jpg"&gt;&lt;/p&gt;&lt;p&gt;</w:t>
      </w:r>
      <w:r>
        <w:rPr>
          <w:sz w:val="32"/>
          <w:szCs w:val="32"/>
        </w:rPr>
        <w:t>石榴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红玉石榴，其实是一种非常珍贵的果品，它不仅外表鲜艳多汁，而且内里含有许多小核子，每个核子都蕴藏着一个完整的小果粒。这本专辑就像是这样一颗颗被精心挑选和培育出来的小核子，每一首歌曲都像是一个独立的小世界，里面充满了对爱情、生活、梦想等主题深刻而细腻的情感描绘。</w:t>
      </w:r>
      <w:r>
        <w:rPr>
          <w:sz w:val="32"/>
          <w:szCs w:val="32"/>
        </w:rPr>
        <w:t>&lt;/p&gt;&lt;p&gt;&lt;img src="/static-img/vUqRJokkyzr8rPT4REz6ShZsAhB0_2pRkVT1nGsAvZhjARGbMCGOgOzctwufnU-UqAJYiTbv5RES9-blfEkWCAi3QrP1vOkLnX_xhqeLuxxXyHYS1BIn3QdEz6wASDZPYaW4bsRCgwW3ua18t4mKXQ.jpeg"&gt;&lt;/p&gt;&lt;p&gt;</w:t>
      </w:r>
      <w:r>
        <w:rPr>
          <w:sz w:val="32"/>
          <w:szCs w:val="32"/>
        </w:rPr>
        <w:t>今天，我想听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翻开这张唱片时，耳边响起的是轻柔悦耳的声音，那是由一群年轻艺术家共同创作和演绎的一系列作品。他们以自己的方式，将不同的音乐元素融合到一起，从而形成了一种独有的音符语言，这种语言能够触动人心，让人沉醉其中，不自觉地跟随着旋律走进另一个世界。</w:t>
      </w:r>
      <w:r>
        <w:rPr>
          <w:sz w:val="32"/>
          <w:szCs w:val="32"/>
        </w:rPr>
        <w:t>&lt;/p&gt;&lt;p&gt;&lt;img src="/static-img/U8H3BGegCFeJaYtBHjstKhZsAhB0_2pRkVT1nGsAvZhjARGbMCGOgOzctwufnU-UqAJYiTbv5RES9-blfEkWCAi3QrP1vOkLnX_xhqeLuxxXyHYS1BIn3QdEz6wASDZPYaW4bsRCgwW3ua18t4mKXQ.jpeg"&gt;&lt;/p&gt;&lt;p&gt;</w:t>
      </w:r>
      <w:r>
        <w:rPr>
          <w:sz w:val="32"/>
          <w:szCs w:val="32"/>
        </w:rPr>
        <w:t>我们要如何去聆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聆听音乐，就像是在享受一次旅行。在这个旅程中，每一首歌都是目的地，而每个旋律则是穿越不同的风景。从快节奏的心跳到缓慢流淌的情感，从欢快的舞蹈到宁静的心灵探索，这一切都能让我们体验到生命中最真挚最温馨的一面。</w:t>
      </w:r>
      <w:r>
        <w:rPr>
          <w:sz w:val="32"/>
          <w:szCs w:val="32"/>
        </w:rPr>
        <w:t>&lt;/p&gt;&lt;p&gt;&lt;img src="/static-img/O2Nni-Uxjbu4nL8c60DU2BZsAhB0_2pRkVT1nGsAvZhjARGbMCGOgOzctwufnU-UqAJYiTbv5RES9-blfEkWCAi3QrP1vOkLnX_xhqeLuxxXyHYS1BIn3QdEz6wASDZPYaW4bsRCgwW3ua18t4mKXQ.jpeg"&gt;&lt;/p&gt;&lt;p&gt;</w:t>
      </w:r>
      <w:r>
        <w:rPr>
          <w:sz w:val="32"/>
          <w:szCs w:val="32"/>
        </w:rPr>
        <w:t>这次旅行会带给我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于这些旋律之中，我们会发现自己被赋予了一种力量——一种能够去理解自己内心深处的声音，以及那些曾经隐藏在角落里的梦想。这种力量无形且强大，它可以帮助我们找到前行的方向，无论是在感情上还是在职业道路上，都能让我们的步伐更加坚定，更有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句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这张专辑一样，《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》是一次对过去回忆和未来的期待交织成网的人生旅程。当你闭上眼睛，在月光下倾听每一个声音，你也许会发现，只需要勇敢一点，就能拥抱属于自己的全部。我愿意，在今夜，向你的心灵致以最真挚的吻，同时，也希望这样的承诺能够伴随着你的未来每一步。</w:t>
      </w:r>
      <w:r>
        <w:rPr>
          <w:sz w:val="32"/>
          <w:szCs w:val="32"/>
        </w:rPr>
        <w:t>&lt;/p&gt;&lt;p&gt;&lt;a href = "/doc/969026-</w:t>
      </w:r>
      <w:r>
        <w:rPr>
          <w:sz w:val="32"/>
          <w:szCs w:val="32"/>
        </w:rPr>
        <w:t>石榴甜蜜的誓言</w:t>
      </w:r>
      <w:r>
        <w:rPr>
          <w:sz w:val="32"/>
          <w:szCs w:val="32"/>
        </w:rPr>
        <w:t>.doc" rel="alternate" download="969026-</w:t>
      </w:r>
      <w:r>
        <w:rPr>
          <w:sz w:val="32"/>
          <w:szCs w:val="32"/>
        </w:rPr>
        <w:t>石榴甜蜜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