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穿越千年重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传说中的武器，它们不仅仅是用来战斗的工具，更是一种文化的象征和民族精神的体现。越女剑就是这样一种传奇之物，它以其独特的设计和深远的文化意义，在中国乃至世界范围内都有着广泛的影响力。</w:t>
      </w:r>
      <w:r>
        <w:rPr>
          <w:sz w:val="32"/>
          <w:szCs w:val="32"/>
        </w:rPr>
        <w:t>&lt;/p&gt;&lt;p&gt;&lt;img src="/static-img/qUDE8bJ_TDIMMAxg934PBr0czQ_qUog45Bn5mvZ4OOlo5vbZzKUzWJPtVY8osVSh.png"&gt;&lt;/p&gt;&lt;p&gt;</w:t>
      </w:r>
      <w:r>
        <w:rPr>
          <w:sz w:val="32"/>
          <w:szCs w:val="32"/>
        </w:rPr>
        <w:t>一、越女剑：一名与时俱进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女剑，起源于古代越国（今浙江省），它被视为一种代表女性勇气与智慧的兵器。在那个时代，越国是一个充满激情与活力的国家，而这种激情也反映到了他们创造出来的一切事物上。新越女剑，是对传统美学和技术进行现代化改良后的产物，它既保留了古人的风范，也融入了当代科技元素。</w:t>
      </w:r>
      <w:r>
        <w:rPr>
          <w:sz w:val="32"/>
          <w:szCs w:val="32"/>
        </w:rPr>
        <w:t>&lt;/p&gt;&lt;p&gt;&lt;img src="/static-img/rIXtbt8uiP2VhK0S2l041r0czQ_qUog45Bn5mvZ4OOnYnyQ_1AjiovMs-p1y2DeKgQ85xyGMLLqpivYt5dcRDP5zZyfWmipD7kp61HZLhXA.png"&gt;&lt;/p&gt;&lt;p&gt;</w:t>
      </w:r>
      <w:r>
        <w:rPr>
          <w:sz w:val="32"/>
          <w:szCs w:val="32"/>
        </w:rPr>
        <w:t>二、新越女剑：技术革新下的艺术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新越女剑保持了原有的精致工艺，但同时引入了一系列先进材料，如高强度合金钢、特殊耐腐蚀金属等，这些让新 越女剑拥有更加坚固耐用的特性，同时还能减轻使用者的负担。除了这些硬件上的改变，还有更重要的是它所承载的情感价值。在新的时代背景下，人们对于武器不是单纯追求实用，而是希望能够通过这样的对象来表达自己的个性和身份。</w:t>
      </w:r>
      <w:r>
        <w:rPr>
          <w:sz w:val="32"/>
          <w:szCs w:val="32"/>
        </w:rPr>
        <w:t>&lt;/p&gt;&lt;p&gt;&lt;img src="/static-img/RjyaTUdZr6j_R3MuBF2WlL0czQ_qUog45Bn5mvZ4OOnYnyQ_1AjiovMs-p1y2DeKgQ85xyGMLLqpivYt5dcRDP5zZyfWmipD7kp61HZLhXA.png"&gt;&lt;/p&gt;&lt;p&gt;</w:t>
      </w:r>
      <w:r>
        <w:rPr>
          <w:sz w:val="32"/>
          <w:szCs w:val="32"/>
        </w:rPr>
        <w:t>三、新 越 女 剑 的 意 义 与 文 化 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民族精神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，新 越 女 剑 不仅仅是一把刀子，更是对过去英雄主义精神的一种回忆，对未来文明发展的一种展望。它象征着勇敢、智慧和独立，这些都是一个国家或民族所应具备的人格魅力。而且，每一次挥舞这把刀，都仿佛是在重演那段悠久而辉煌的历史，让人不禁思考：我们今天拥有的成就又如何定义？我们未来的梦想又该怎样去实现？</w:t>
      </w:r>
      <w:r>
        <w:rPr>
          <w:sz w:val="32"/>
          <w:szCs w:val="32"/>
        </w:rPr>
        <w:t>&lt;/p&gt;&lt;p&gt;&lt;img src="/static-img/QXrUyUci5z5fJZ6pN2K9Pr0czQ_qUog45Bn5mvZ4OOnYnyQ_1AjiovMs-p1y2DeKgQ85xyGMLLqpivYt5dcRDP5zZyfWmipD7kp61HZLhXA.png"&gt;&lt;/p&gt;&lt;p&gt;</w:t>
      </w:r>
      <w:r>
        <w:rPr>
          <w:sz w:val="32"/>
          <w:szCs w:val="32"/>
        </w:rPr>
        <w:t>四、新 越 女 剑 在 当 代 社 会 中 的 应 用 与 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中，尽管战争已经不是主流生活方式，但新 越 女 剑仍然发挥着其独特作用。不论是在电影或者电视剧中作为装饰品出现，或是在武术比赛中作为展示技巧的手段，或是在某些特殊场合下作为礼品赠送给那些值得尊敬的人士——每一次出现在公众视野里，都能吸引无数人的目光，并且成为人们交流思想感情的一个窗口。</w:t>
      </w:r>
      <w:r>
        <w:rPr>
          <w:sz w:val="32"/>
          <w:szCs w:val="32"/>
        </w:rPr>
        <w:t>&lt;/p&gt;&lt;p&gt;&lt;img src="/static-img/Fkup-VlzuBPzyTZia-On2r0czQ_qUog45Bn5mvZ4OOnYnyQ_1AjiovMs-p1y2DeKgQ85xyGMLLqpivYt5dcRDP5zZyfWmipD7kp61HZLhXA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&lt;a href = "/doc/968174-</w:t>
      </w:r>
      <w:r>
        <w:rPr>
          <w:sz w:val="32"/>
          <w:szCs w:val="32"/>
        </w:rPr>
        <w:t>越女剑穿越千年重铸传奇</w:t>
      </w:r>
      <w:r>
        <w:rPr>
          <w:sz w:val="32"/>
          <w:szCs w:val="32"/>
        </w:rPr>
        <w:t>.doc" rel="alternate" download="968174-</w:t>
      </w:r>
      <w:r>
        <w:rPr>
          <w:sz w:val="32"/>
          <w:szCs w:val="32"/>
        </w:rPr>
        <w:t>越女剑穿越千年重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