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校园生活的轻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轻松时刻</w:t>
      </w:r>
      <w:r>
        <w:rPr>
          <w:sz w:val="32"/>
          <w:szCs w:val="32"/>
        </w:rPr>
        <w:t>&lt;/p&gt;&lt;p&gt;&lt;img src="/static-img/IvIvLA8dvPMetxB_5sxsR97yHlJxkcrzjR0CblDaZ7p2Rpbg6YgbycwUeIwZeOqU.jpg"&gt;&lt;/p&gt;&lt;p&gt;</w:t>
      </w:r>
      <w:r>
        <w:rPr>
          <w:sz w:val="32"/>
          <w:szCs w:val="32"/>
        </w:rPr>
        <w:t>在一个阳光明媚的下午，我和我的白丝同桌站在操场上，闲聊着。我们俩最近都比较忙碌，没时间玩耍了，所以这个机会我不想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我们的第一次相遇吗？</w:t>
      </w:r>
      <w:r>
        <w:rPr>
          <w:sz w:val="32"/>
          <w:szCs w:val="32"/>
        </w:rPr>
        <w:t>&lt;/p&gt;&lt;p&gt;&lt;img src="/static-img/7N94d_c5n4kfi1GOGCRoPd7yHlJxkcrzjR0CblDaZ7qV7yE4BkAyQiKk76IGZ51s_4Fnh_n0a6lqZWUOspiJmQ.jpg"&gt;&lt;/p&gt;&lt;p&gt;</w:t>
      </w:r>
      <w:r>
        <w:rPr>
          <w:sz w:val="32"/>
          <w:szCs w:val="32"/>
        </w:rPr>
        <w:t>回想起来，那天是我入学当天，我们因为误会而起了争执，但随后我们却意外地发现自己有很多共同点。从那以后，我们就成了好朋友。我一直觉得我们的友谊很特别，因为即使是在学校里充满竞争的情况下，我们也能保持彼此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如此耀眼灿烂</w:t>
      </w:r>
      <w:r>
        <w:rPr>
          <w:sz w:val="32"/>
          <w:szCs w:val="32"/>
        </w:rPr>
        <w:t>&lt;/p&gt;&lt;p&gt;&lt;img src="/static-img/LZw9ZBde1AqE_JtJapPktt7yHlJxkcrzjR0CblDaZ7qV7yE4BkAyQiKk76IGZ51s_4Fnh_n0a6lqZWUOspiJmQ.jpg"&gt;&lt;/p&gt;&lt;p&gt;</w:t>
      </w:r>
      <w:r>
        <w:rPr>
          <w:sz w:val="32"/>
          <w:szCs w:val="32"/>
        </w:rPr>
        <w:t>在课堂上，你总是那么专注，笔记本上写满了精心整理的内容。而且，无论何时何地，你都能保持一张干净整洁的脸庞，这让我每次看到都感到既惊讶又佩服。你对待学习和生活的态度，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什么特别喜欢做的事情？</w:t>
      </w:r>
      <w:r>
        <w:rPr>
          <w:sz w:val="32"/>
          <w:szCs w:val="32"/>
        </w:rPr>
        <w:t>&lt;/p&gt;&lt;p&gt;&lt;img src="/static-img/_n3wda0liYuIiORa-1u0E97yHlJxkcrzjR0CblDaZ7qV7yE4BkAyQiKk76IGZ51s_4Fnh_n0a6lqZWUOspiJmQ.jpg"&gt;&lt;/p&gt;&lt;p&gt;</w:t>
      </w:r>
      <w:r>
        <w:rPr>
          <w:sz w:val="32"/>
          <w:szCs w:val="32"/>
        </w:rPr>
        <w:t>虽然你平时很忙，但偶尔放松的时候，你最喜欢听音乐或者看电影。这一点让我们之间增添了一份共鸣。在一起的时候，你总能给我推荐一些新的歌曲或影片，我也乐于分享我最近感兴趣的事物给你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你邀请我一起去图书馆时…</w:t>
      </w:r>
      <w:r>
        <w:rPr>
          <w:sz w:val="32"/>
          <w:szCs w:val="32"/>
        </w:rPr>
        <w:t>&lt;/p&gt;&lt;p&gt;&lt;img src="/static-img/6rPChw8giGZ_ZGQMk5MXYN7yHlJxkcrzjR0CblDaZ7qV7yE4BkAyQiKk76IGZ51s_4Fnh_n0a6lqZWUOspiJmQ.jpg"&gt;&lt;/p&gt;&lt;p&gt;“</w:t>
      </w:r>
      <w:r>
        <w:rPr>
          <w:sz w:val="32"/>
          <w:szCs w:val="32"/>
        </w:rPr>
        <w:t>来吧，”她说，“咱们可以去图书馆看看，有什么新出版的小说或者杂志。”这句话如同一道开启新篇章的大门。我毫不犹豫地答应下来，因为那种被完全信任并允许随便玩耍的心情，是我近期非常少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在图书馆里，我们找到了一个安静的地方坐下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到来的时候，我和白丝同桌决定去图书馆探索一下。那里的氛围超出了我的预期——宁静、温馨，同时又充满无限可能。我带了一些新的小说，而她则准备了一些最新出版的小说集。我们各自翻阅着自己的书籍，却不时交换意见，一起讨论那些引人入胜的情节和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真正珍贵的是这样的友情，它不是由某个具体事件所定义，而是一种持续存在、不断增长的情感联系。当有人问起：“你们两人的关系如何？”我就会微笑着回答：“哦，他们让我随便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知道，即使将来有一天离开学校，也许会再次失见。但只要内心深处存有一份对友谊纯真的追求，就像那段美好的日子一样永远不会消逝。</w:t>
      </w:r>
      <w:r>
        <w:rPr>
          <w:sz w:val="32"/>
          <w:szCs w:val="32"/>
        </w:rPr>
        <w:t>&lt;/p&gt;&lt;p&gt;&lt;a href = "/doc/968015-</w:t>
      </w:r>
      <w:r>
        <w:rPr>
          <w:sz w:val="32"/>
          <w:szCs w:val="32"/>
        </w:rPr>
        <w:t>白丝同桌让我随便玩校园生活的轻松时刻</w:t>
      </w:r>
      <w:r>
        <w:rPr>
          <w:sz w:val="32"/>
          <w:szCs w:val="32"/>
        </w:rPr>
        <w:t>.doc" rel="alternate" download="968015-</w:t>
      </w:r>
      <w:r>
        <w:rPr>
          <w:sz w:val="32"/>
          <w:szCs w:val="32"/>
        </w:rPr>
        <w:t>白丝同桌让我随便玩校园生活的轻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