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的草莓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草莓探险</w:t>
      </w:r>
      <w:r>
        <w:rPr>
          <w:sz w:val="32"/>
          <w:szCs w:val="32"/>
        </w:rPr>
        <w:t>&lt;/p&gt;&lt;p&gt;&lt;img src="/static-img/2D2vMLCBIWlPM6kxyFrNCOOOXE--ftm03e4xEGjjNHxCXZkCuZaJJHbqipuBEfXC.jpg"&gt;&lt;/p&gt;&lt;p&gt;</w:t>
      </w:r>
      <w:r>
        <w:rPr>
          <w:sz w:val="32"/>
          <w:szCs w:val="32"/>
        </w:rPr>
        <w:t>在一个阳光明媚的午后，四名好友决定去附近的一个小镇上寻找传说中的超级甜美的草莓。他们听说那里有个秘密花园，里面的草莓不仅味道鲜美，而且还带着一丝特殊的香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张开腿我尝尝你的草莓”，这是他们之间玩笑般的话语，但谁也没想到，他们会真的在这个下午找到这样的经历。</w:t>
      </w:r>
      <w:r>
        <w:rPr>
          <w:sz w:val="32"/>
          <w:szCs w:val="32"/>
        </w:rPr>
        <w:t>&lt;/p&gt;&lt;p&gt;&lt;img src="/static-img/rCghGoKE_N28fX_Kl128ieOOXE--ftm03e4xEGjjNHwJBzSFwDxJa2mYqm8WSL51fZNluRchPWRt1IPz3-Leeg.jpg"&gt;&lt;/p&gt;&lt;p&gt;</w:t>
      </w:r>
      <w:r>
        <w:rPr>
          <w:sz w:val="32"/>
          <w:szCs w:val="32"/>
        </w:rPr>
        <w:t>到了目的地，一片绿意盎然的小山坡映入眼帘。朋友们兴奋地跳下车，快速穿过了田野和树林，最终来到了那个神秘花园前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确实是一个小型农场，种满了各种各样的水果树，其中最引人注目的是一片广阔的草莓田。朋友们迫不及待地开始采摘，这些红得发亮、软绵绵的手感让人忍不住想尝试一下那熟透又略带微妙酸味的一口。一边品尝，一边相互比拼，看谁能发现最大的或是最甜的一颗。</w:t>
      </w:r>
      <w:r>
        <w:rPr>
          <w:sz w:val="32"/>
          <w:szCs w:val="32"/>
        </w:rPr>
        <w:t>&lt;/p&gt;&lt;p&gt;&lt;img src="/static-img/D2yHc8SbiT7L03aXU46U3OOOXE--ftm03e4xEGjjNHwJBzSFwDxJa2mYqm8WSL51fZNluRchPWRt1IPz3-Leeg.jpg"&gt;&lt;/p&gt;&lt;p&gt;</w:t>
      </w:r>
      <w:r>
        <w:rPr>
          <w:sz w:val="32"/>
          <w:szCs w:val="32"/>
        </w:rPr>
        <w:t>当时刻到来，每个人都被安排在一个特定的位置：躺在地上，用手臂支撑身体，让其他三个人可以从不同的角度欣赏这位“草莓模特”的魅力。在这种独特而充满欢乐的情景中，“张开腿我尝尝你的草莓”就变成了一个真正意义上的游戏，不再只是简单的调侃话题，而是成为了一段难忘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精心挑选和品鉴过的大大小小、颜色丰富多样的草莙，也逐渐空了出去，只留下几个知情者对那些遗失的大宝贝怀念之余，又继续期待新的奇遇。而对于那次经历，无论走到哪里，这四位好友都会回忆起那个充满快乐与冒险精神的小镇，以及每一次用真挚微笑分享彼此间的心情和故事——正如当初提出的那句玩笑话一样，“张开腿我尝尝你的草莓”，不过是在表达一种无限向往与对美好生活态度的一种致敬。</w:t>
      </w:r>
      <w:r>
        <w:rPr>
          <w:sz w:val="32"/>
          <w:szCs w:val="32"/>
        </w:rPr>
        <w:t>&lt;/p&gt;&lt;p&gt;&lt;img src="/static-img/rDR3mVpJ46_3OEZD1PcCH-OOXE--ftm03e4xEGjjNHwJBzSFwDxJa2mYqm8WSL51fZNluRchPWRt1IPz3-Leeg.jpg"&gt;&lt;/p&gt;&lt;p&gt;&lt;a href = "/doc/967722-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的草莓探险</w:t>
      </w:r>
      <w:r>
        <w:rPr>
          <w:sz w:val="32"/>
          <w:szCs w:val="32"/>
        </w:rPr>
        <w:t>.doc" rel="alternate" download="967722-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的草莓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