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揭秘那些隐藏在日常之中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：揭秘那些隐藏在日常之中的奇幻世界</w:t>
      </w:r>
      <w:r>
        <w:rPr>
          <w:sz w:val="32"/>
          <w:szCs w:val="32"/>
        </w:rPr>
        <w:t>&lt;/p&gt;&lt;p&gt;&lt;img src="/static-img/TC3KlExTGhXJajbroOllHVKSAGMSBjPw4NeLNcuXODrJyKricnIQ2NI8hU9be_yO.jpg"&gt;&lt;/p&gt;&lt;p&gt;</w:t>
      </w:r>
      <w:r>
        <w:rPr>
          <w:sz w:val="32"/>
          <w:szCs w:val="32"/>
        </w:rPr>
        <w:t>公交车后车座的神秘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八点，公交车开启了它的征程。市中心到郊区的大众交通工具，从拥挤的人群中缓缓驶出，一路上无数旅人投入到了这辆巨大的移动城堡中。在这个城市的心脏地带，每个人都有自己的目的和梦想，但在那一刻，他们都是平等的一员。然而，在这辆大型公共交通工具中，有一个地方似乎总是被人们忽视，那就是后排座位——也被称为“后车座”。</w:t>
      </w:r>
      <w:r>
        <w:rPr>
          <w:sz w:val="32"/>
          <w:szCs w:val="32"/>
        </w:rPr>
        <w:t>&lt;/p&gt;&lt;p&gt;&lt;img src="/static-img/ugl0pkX_8Hv3ZlT1nSRXIVKSAGMSBjPw4NeLNcuXODqZeW4YlUJw-XWYe0c3j7FX3aCKa1X_EniyD5xmONuHGMoMlF3Mscas0UL7INZtKjqBl9ckVbO9oaGXVYNfc4KI.jpeg"&gt;&lt;/p&gt;&lt;p&gt;</w:t>
      </w:r>
      <w:r>
        <w:rPr>
          <w:sz w:val="32"/>
          <w:szCs w:val="32"/>
        </w:rPr>
        <w:t>这里，是一个不为人知的空间。站立者与坐着者、前排与后的分隔开来，仿佛是一个独立的小世界。这儿没有窗户，也没有直接通风口，只有一扇微小的门连接着外界，而进入这一区域的人往往会发现自己身处一种异乎寻常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们习惯于将注意力集中在前排和自己周围，不经意间忽略了这些看似无关紧要的地方。而对于那些坐在这里的人来说，这个空间不仅仅是一块位置，更是他们独特生活方式的一部分。</w:t>
      </w:r>
      <w:r>
        <w:rPr>
          <w:sz w:val="32"/>
          <w:szCs w:val="32"/>
        </w:rPr>
        <w:t>&lt;/p&gt;&lt;p&gt;&lt;img src="/static-img/zP4KY1RxzZGVQZpbiYE5WVKSAGMSBjPw4NeLNcuXODqZeW4YlUJw-XWYe0c3j7FX3aCKa1X_EniyD5xmONuHGMoMlF3Mscas0UL7INZtKjqBl9ckVbO9oaGXVYNfc4KI.png"&gt;&lt;/p&gt;&lt;p&gt;</w:t>
      </w:r>
      <w:r>
        <w:rPr>
          <w:sz w:val="32"/>
          <w:szCs w:val="32"/>
        </w:rPr>
        <w:t>探索公交车后的奇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高峰时段结束，一班又一班空载返回发起点时，那些坐在最后一排的人们开始逐渐醒来。他们不是因为疲劳而闭眼打盹，而是因为他们知道即将发生什么——即将踏入一个全新的世界。</w:t>
      </w:r>
      <w:r>
        <w:rPr>
          <w:sz w:val="32"/>
          <w:szCs w:val="32"/>
        </w:rPr>
        <w:t>&lt;/p&gt;&lt;p&gt;&lt;img src="/static-img/VG794CZUp2-jqJGlTD2QrlKSAGMSBjPw4NeLNcuXODqZeW4YlUJw-XWYe0c3j7FX3aCKa1X_EniyD5xmONuHGMoMlF3Mscas0UL7INZtKjqBl9ckVbO9oaGXVYNfc4KI.jpeg"&gt;&lt;/p&gt;&lt;p&gt;</w:t>
      </w:r>
      <w:r>
        <w:rPr>
          <w:sz w:val="32"/>
          <w:szCs w:val="32"/>
        </w:rPr>
        <w:t>随着灯光逐渐暗淡，整个公交车内响起了一种特殊的声音，它来自于手机、书籍、音乐播放器以及各种各样的电子设备。一串串字母数字跳跃在黑暗中闪烁，如同星辰般璀璨，却又隐约带有一丝忧伤。这正是在这个时候，每个人都成为了自己的导演，编织着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个角落里，一位年轻女孩沉浸于她正在阅读的小说，她的手指灵巧地翻动纸页，同时她的心思却飘向远方。她所追求的是一种超越现实的自由，而那个场景，让她感觉就像是在飞翔。但就在下一秒，她意识到自己竟然真的飞到了另一个地方——她的故事变成了现实，就如同站在窗边望见那未曾谋面的景色一般。</w:t>
      </w:r>
      <w:r>
        <w:rPr>
          <w:sz w:val="32"/>
          <w:szCs w:val="32"/>
        </w:rPr>
        <w:t>&lt;/p&gt;&lt;p&gt;&lt;img src="/static-img/2DkKTewNerVR_u7wKz8CO1KSAGMSBjPw4NeLNcuXODqZeW4YlUJw-XWYe0c3j7FX3aCKa1X_EniyD5xmONuHGMoMlF3Mscas0UL7INZtKjqBl9ckVbO9oaGXVYNfc4KI.jpg"&gt;&lt;/p&gt;&lt;p&gt;</w:t>
      </w:r>
      <w:r>
        <w:rPr>
          <w:sz w:val="32"/>
          <w:szCs w:val="32"/>
        </w:rPr>
        <w:t>另一边，有一个人拿出他的笔记本电脑，他是一个程序员，对代码如鱼得水。他正在设计一个新系统，以此来帮助他处理日益复杂的事务。当他敲击键盘时，他仿佛进入了另一个宇宙，那里的数据流动和计算机语言构成了他生活的一个重要部分。他并不需要任何人的理解或认可，因为他已经成为那个时代最具创新精神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影，无疑展现了现代社会多元化面貌。在这个充满变化与挑战的时代，我们可以通过不同的方式找到属于自己的存在感和意义。如果我们能够看到并欣赏这种多样性，我们就会发现原来我们的生活其实比我们想象中的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你再次踏进那辆行驶中的巨兽，你是否能用新的眼光去观察？或许，在你的身旁，就有人正穿梭于不同的虚拟世界，或许你也可以加入其中。那是一个充满无限可能性的领域，只要打开心扉，你就能体验到从未有过的事情。你现在就可以尝试一下，看看你的未来是什么样子吧！</w:t>
      </w:r>
      <w:r>
        <w:rPr>
          <w:sz w:val="32"/>
          <w:szCs w:val="32"/>
        </w:rPr>
        <w:t>&lt;/p&gt;&lt;p&gt;&lt;a href = "/doc/96756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揭秘那些隐藏在日常之中的奇幻世界</w:t>
      </w:r>
      <w:r>
        <w:rPr>
          <w:sz w:val="32"/>
          <w:szCs w:val="32"/>
        </w:rPr>
        <w:t>.doc" rel="alternate" download="967562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揭秘那些隐藏在日常之中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