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日常</w:t>
      </w:r>
      <w:r>
        <w:rPr>
          <w:sz w:val="48"/>
          <w:szCs w:val="48"/>
        </w:rPr>
        <w:t>12-14</w:t>
      </w:r>
      <w:r>
        <w:rPr>
          <w:sz w:val="48"/>
          <w:szCs w:val="48"/>
        </w:rPr>
        <w:t>岁小朋友的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是怎样的？</w:t>
      </w:r>
      <w:r>
        <w:rPr>
          <w:sz w:val="32"/>
          <w:szCs w:val="32"/>
        </w:rPr>
        <w:t>&lt;/p&gt;&lt;p&gt;&lt;img src="/static-img/Cn71N7u6L4eqaw0U-1tiAmcNORwAexJh9ijU3J9jH26x3TlTO_QNnsVl08MDZ7XF.png"&gt;&lt;/p&gt;&lt;p&gt;</w:t>
      </w:r>
      <w:r>
        <w:rPr>
          <w:sz w:val="32"/>
          <w:szCs w:val="32"/>
        </w:rPr>
        <w:t>在这个充满活力的年代，视频博主已经成为了一种流行文化。特别是在年轻人中，尤其是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孩子们，他们用自己的方式记录着自己的日常，这就是所谓的“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。这样的内容不仅吸引了同龄人的关注，也让成人的我们对这个年龄段的小朋友有了更深刻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做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AxzLM55ZxJ1nPU6hWEzkGcNORwAexJh9ijU3J9jH26V2SgPKwfoCp2w2_qzm6JUGYEm1UPsIrt0KU-5QnSd6DMlc0vpATxuSPLPIHDstpE.png"&gt;&lt;/p&gt;&lt;p&gt;</w:t>
      </w:r>
      <w:r>
        <w:rPr>
          <w:sz w:val="32"/>
          <w:szCs w:val="32"/>
        </w:rPr>
        <w:t>这群年纪轻轻的心灵追求者，他们为什么会选择将自己的生活分享给全世界？原因可能多种多样，有的是为了表达自己，有的是为了寻找社交互动，有的是出于好奇心和探索未知。而对于一些孩子来说，制作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也是一种学习和自我提升的手段，它锻炼了他们的创造力、沟通能力以及组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准备？</w:t>
      </w:r>
      <w:r>
        <w:rPr>
          <w:sz w:val="32"/>
          <w:szCs w:val="32"/>
        </w:rPr>
        <w:t>&lt;/p&gt;&lt;p&gt;&lt;img src="/static-img/YwItciD1E10_UWvvbJkco2cNORwAexJh9ijU3J9jH26V2SgPKwfoCp2w2_qzm6JUGYEm1UPsIrt0KU-5QnSd6DMlc0vpATxuSPLPIHDstpE.png"&gt;&lt;/p&gt;&lt;p&gt;</w:t>
      </w:r>
      <w:r>
        <w:rPr>
          <w:sz w:val="32"/>
          <w:szCs w:val="32"/>
        </w:rPr>
        <w:t>每一次录制都是一个精心策划的大作战。从选题到剧本撰写，再到演绎每一幕，都需要仔细考虑。他们会研究热门话题，比如最新出的游戏、电影或电视剧，然后再根据这些元素来构思故事线。这背后隐藏着对技术知识的掌握，比如怎么用手机拍摄优质视频、怎么编辑成片，以及怎么在社交媒体上推广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滴被捕捉</w:t>
      </w:r>
      <w:r>
        <w:rPr>
          <w:sz w:val="32"/>
          <w:szCs w:val="32"/>
        </w:rPr>
        <w:t>&lt;/p&gt;&lt;p&gt;&lt;img src="/static-img/AJnADBKO8zrjSP3dqabgwmcNORwAexJh9ijU3J9jH26V2SgPKwfoCp2w2_qzm6JUGYEm1UPsIrt0KU-5QnSd6DMlc0vpATxuSPLPIHDstpE.jpg"&gt;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内容既有趣又真实，不乏以家庭活动为背景的小短片。在这样的画面中，我们可以看到孩子们在厨房里帮助大人做饭，在花园里与宠物玩耍，或是在课堂上解决数学难题。这一切都让我们感受到，那些看似平凡却充满欢笑与爱意的小生命，是如此地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建立联系</w:t>
      </w:r>
      <w:r>
        <w:rPr>
          <w:sz w:val="32"/>
          <w:szCs w:val="32"/>
        </w:rPr>
        <w:t>&lt;/p&gt;&lt;p&gt;&lt;img src="/static-img/b59YsjYolHA94gfFWuaT3WcNORwAexJh9ijU3J9jH26V2SgPKwfoCp2w2_qzm6JUGYEm1UPsIrt0KU-5QnSd6DMlc0vpATxuSPLPIHDstpE.jpg"&gt;&lt;/p&gt;&lt;p&gt;</w:t>
      </w:r>
      <w:r>
        <w:rPr>
          <w:sz w:val="32"/>
          <w:szCs w:val="32"/>
        </w:rPr>
        <w:t>与其他类型的博主不同，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博主往往更加贴近观众。因为他们的问题和感受都是新鲜且易于理解的事物，所以它们能够迅速触动大众的心弦。在评论区，你能找到各种各样的讨论，从赞美之词到建议之声，再到共同分享的一些趣事，这些都反映出一种社区精神，让每个人都感到被包含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领域可能会继续发展下去，但同时也面临着挑战。一方面是隐私保护问题，一方面则是如何保持内容质量并不断创新。但无论未来如何变迁，对于那些勇敢分享自己生活的人们来说，他们所带来的正能量和快乐，无疑是一个令人振奋的事实。</w:t>
      </w:r>
      <w:r>
        <w:rPr>
          <w:sz w:val="32"/>
          <w:szCs w:val="32"/>
        </w:rPr>
        <w:t>&lt;/p&gt;&lt;p&gt;&lt;a href = "/doc/967479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日常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小朋友的生活记录</w:t>
      </w:r>
      <w:r>
        <w:rPr>
          <w:sz w:val="32"/>
          <w:szCs w:val="32"/>
        </w:rPr>
        <w:t>.doc" rel="alternate" download="967479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日常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小朋友的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