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炎炎的热情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似火骄阳如同一位无声的指挥家，引领着整个世界走向炽烈与热闹。它以其耀眼夺目的光芒和令人窒息的温度，让每一个角落都沐浴在它的热情中。</w:t>
      </w:r>
      <w:r>
        <w:rPr>
          <w:sz w:val="32"/>
          <w:szCs w:val="32"/>
        </w:rPr>
        <w:t>&lt;/p&gt;&lt;p&gt;&lt;img src="/static-img/GsVmfo2OG7YcCVOP4AtMyxaGbzXySsAfO-X4HT6uIb_JyKricnIQ2NI8hU9be_yO.jpg"&gt;&lt;/p&gt;&lt;p&gt;</w:t>
      </w:r>
      <w:r>
        <w:rPr>
          <w:sz w:val="32"/>
          <w:szCs w:val="32"/>
        </w:rPr>
        <w:t>灼热的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太阳仿佛是大自然最为直接的一种表达，它用尽了所有可能的手段去展示自己的力量。在这个似火骄阳下，每一次呼吸都像是要点燃心中的那份渴望。人们纷纷涌向海边、沙滩，或是在城市里的广场上享受这份无法抗拒的欢乐。</w:t>
      </w:r>
      <w:r>
        <w:rPr>
          <w:sz w:val="32"/>
          <w:szCs w:val="32"/>
        </w:rPr>
        <w:t>&lt;/p&gt;&lt;p&gt;&lt;img src="/static-img/-lVEsiJ6aqghHTxQhnzBCRaGbzXySsAfO-X4HT6uIb-SHHvEZKrrg5S_XNnpmKWkznRF9Jv01RoDl7dVdMYc2A.jpg"&gt;&lt;/p&gt;&lt;p&gt;</w:t>
      </w:r>
      <w:r>
        <w:rPr>
          <w:sz w:val="32"/>
          <w:szCs w:val="32"/>
        </w:rPr>
        <w:t>艳丽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画家的笔触，将这一切绘制成最美丽的情境——绿意盎然的小草，在灼热中似乎更加鲜明；清澈见底的小溪，在夕阳余晖中闪耀着金色的光辉。而那些高山和深谷，也因为这片蓝天下的照耀而显得格外壮观。</w:t>
      </w:r>
      <w:r>
        <w:rPr>
          <w:sz w:val="32"/>
          <w:szCs w:val="32"/>
        </w:rPr>
        <w:t>&lt;/p&gt;&lt;p&gt;&lt;img src="/static-img/Td6x931wx49iANONKDmkGxaGbzXySsAfO-X4HT6uIb-SHHvEZKrrg5S_XNnpmKWkznRF9Jv01RoDl7dVdMYc2A.jpg"&gt;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夏日炎炎，但人类对自由和快乐的追求从未停止过。人们穿梭于繁忙的人流之中，不断寻找那些能让自己心跳加速的小确幸，比如冰淇淋、果汁或是简单地躺在草地上享受一下阴凉。这样的生活节奏，如同旋转木马一样，既刺激又令人期待。</w:t>
      </w:r>
      <w:r>
        <w:rPr>
          <w:sz w:val="32"/>
          <w:szCs w:val="32"/>
        </w:rPr>
        <w:t>&lt;/p&gt;&lt;p&gt;&lt;img src="/static-img/MJPeFjusKTJB0CjMCT3GIxaGbzXySsAfO-X4HT6uIb-SHHvEZKrrg5S_XNnpmKWkznRF9Jv01RoDl7dVdMYc2A.jp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是世界各地举办各种活动和节庆的时候——音乐会、电影节、食品摊位等等，都在试图用自己的方式来应对这份酷暑。而这些活动正是由似火骄阳提供了必要的心脏跳动，使得它们变得生动起来，并且吸引了无数人前来体验。</w:t>
      </w:r>
      <w:r>
        <w:rPr>
          <w:sz w:val="32"/>
          <w:szCs w:val="32"/>
        </w:rPr>
        <w:t>&lt;/p&gt;&lt;p&gt;&lt;img src="/static-img/4Q7lsEChs0tCv9ZddxIoyBaGbzXySsAfO-X4HT6uIb-SHHvEZKrrg5S_XNnpmKWkznRF9Jv01RoDl7dVdMYc2A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在寻找灵感，而在如此旨在释放内心狂野之时，他们发现了一片宽敞的大舞台。在这里，他们将自身的情感通过色彩和形状进行展现，从而让我们也能感受到他们所经历的心理状态，就像站在巨大的画布前，我们可以看到每个细微变化都是那么真实可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事件逐渐成为过去，只留下淡淡的回忆。但即便如此，这个季节依旧会被铭记，因为它不仅仅是一段时间，更是一种精神，一种对于生命本身价值重新评估后的态度。当冬雪覆盖一切，那份强烈而短暂的地球自我表达就会变成一首永恒不朽诗篇，让我们回味起那个似火骄阳带来的温暖与快乐。</w:t>
      </w:r>
      <w:r>
        <w:rPr>
          <w:sz w:val="32"/>
          <w:szCs w:val="32"/>
        </w:rPr>
        <w:t>&lt;/p&gt;&lt;p&gt;&lt;a href = "/doc/967460-</w:t>
      </w:r>
      <w:r>
        <w:rPr>
          <w:sz w:val="32"/>
          <w:szCs w:val="32"/>
        </w:rPr>
        <w:t>似火骄阳夏日炎炎的热情与激情</w:t>
      </w:r>
      <w:r>
        <w:rPr>
          <w:sz w:val="32"/>
          <w:szCs w:val="32"/>
        </w:rPr>
        <w:t>.doc" rel="alternate" download="967460-</w:t>
      </w:r>
      <w:r>
        <w:rPr>
          <w:sz w:val="32"/>
          <w:szCs w:val="32"/>
        </w:rPr>
        <w:t>似火骄阳夏日炎炎的热情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