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肉文心跳加速情感丰富的文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会在阅读肉文时感到心慌慌？</w:t>
      </w:r>
      <w:r>
        <w:rPr>
          <w:sz w:val="32"/>
          <w:szCs w:val="32"/>
        </w:rPr>
        <w:t>&lt;/p&gt;&lt;p&gt;&lt;img src="/static-img/uct4XCvgOCsqWeudT99ceLfkikRESiMaUzCsrYrg_q3JyKricnIQ2NI8hU9be_yO.jpg"&gt;&lt;/p&gt;&lt;p&gt;</w:t>
      </w:r>
      <w:r>
        <w:rPr>
          <w:sz w:val="32"/>
          <w:szCs w:val="32"/>
        </w:rPr>
        <w:t>穿越到另一个世界的门槛，文学作品就像一扇永远敞开的窗户，让我们的想象力自由翱翔。然而，当我们深入那些充满情感和欲望的文字中时，不少人会感觉到一种难以言喻的心慌。这种心慌，是对未知世界的恐惧吗？还是对自己内心深处某种渴望的追求？让我们一起探索这段旅程，看看究竟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文学中的隐私空间？</w:t>
      </w:r>
      <w:r>
        <w:rPr>
          <w:sz w:val="32"/>
          <w:szCs w:val="32"/>
        </w:rPr>
        <w:t>&lt;/p&gt;&lt;p&gt;&lt;img src="/static-img/f-dxb8gtBhRAs_J_VGJFa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当读者沉浸在肉文之中，他们常常不仅要面对作者的情感表达，还要与自己的内心进行一场激烈的较量。在这个过程中，每一次触碰、每一次理解，都仿佛是穿进肉文的心跳加速。这样的体验，让人既感到紧张又充满期待，因为它触及到了人的底线——爱、欲望和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情况下，我们更容易被吸引？</w:t>
      </w:r>
      <w:r>
        <w:rPr>
          <w:sz w:val="32"/>
          <w:szCs w:val="32"/>
        </w:rPr>
        <w:t>&lt;/p&gt;&lt;p&gt;&lt;img src="/static-img/QcqtIYCZG3uL1U_225MEw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有时候，读者会发现自己被一些特别的情节或者人物所吸引，这可能是因为这些内容触动了他们自身的一些共鸣点，或许是因为它们提供了一种无法在现实生活中获得的快乐或解脱。在这样的环境下，我们很自然地就能体验到那种“穿进肉文心慌慌”的感觉，因为它承诺给予我们的是一种超乎寻常的情感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作品能够如此深刻影响我们的情绪？</w:t>
      </w:r>
      <w:r>
        <w:rPr>
          <w:sz w:val="32"/>
          <w:szCs w:val="32"/>
        </w:rPr>
        <w:t>&lt;/p&gt;&lt;p&gt;&lt;img src="/static-img/Kxuz2okTiY7efQZWSfx9O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文学作品之所以能够如此深刻地影响人们的情绪，有两方面原因。一方面，它们通过精妙绝伦的手法营造出一个生动的人物形象，使得读者可以从不同的角度去理解和评判。而另一方面，它们巧妙地运用语言，将作者内心最真切的情感传递给读者，从而产生共鸣。这一切都使得阅读过程变得更加贴近生活，更为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界限与文学创作之间的关系？</w:t>
      </w:r>
      <w:r>
        <w:rPr>
          <w:sz w:val="32"/>
          <w:szCs w:val="32"/>
        </w:rPr>
        <w:t>&lt;/p&gt;&lt;p&gt;&lt;img src="/static-img/vXnQC-VXxTvw65ihRfiamr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面对这样强烈的情感冲击，有的人可能会觉得自己需要设立界限，而有的人则愿意全身投入其中。这种界限设置，并非是不负责任，而是一种保护自己不至于过度投入并因此受到伤害的手段。不过，对于那些真正热爱文学并且愿意将其融入日常生活的人来说，找到正确平衡点总是一个值得探索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真的能完全掌控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写作者还是作为读者，在涉足这个领域时，都必须意识到有一些事情是无法完全掌控的情况。不论是在创作还是欣赏的时候，都应该保持开放的心态接受各种可能性，同时也要学会尊重别人的边界和选择。如果说“穿进肉文心慌漫”是一种挑战，那么处理好这一切，也许才是我所能做到的最大成就之一。</w:t>
      </w:r>
      <w:r>
        <w:rPr>
          <w:sz w:val="32"/>
          <w:szCs w:val="32"/>
        </w:rPr>
        <w:t>&lt;/p&gt;&lt;p&gt;&lt;a href = "/doc/967337-</w:t>
      </w:r>
      <w:r>
        <w:rPr>
          <w:sz w:val="32"/>
          <w:szCs w:val="32"/>
        </w:rPr>
        <w:t>穿越肉文心跳加速情感丰富的文学体验</w:t>
      </w:r>
      <w:r>
        <w:rPr>
          <w:sz w:val="32"/>
          <w:szCs w:val="32"/>
        </w:rPr>
        <w:t>.doc" rel="alternate" download="967337-</w:t>
      </w:r>
      <w:r>
        <w:rPr>
          <w:sz w:val="32"/>
          <w:szCs w:val="32"/>
        </w:rPr>
        <w:t>穿越肉文心跳加速情感丰富的文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