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帮助全文免费阅读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常常面临着知识的海洋，想要汲取其中精华却又不易。尤其是在追求高质量内容时，更是需要付出一定的代价。不过，有一种方式可以让我们轻松获得所需，而无需再次掏腰包，那就是通过学长帮忙</w:t>
      </w:r>
      <w:r>
        <w:rPr>
          <w:sz w:val="32"/>
          <w:szCs w:val="32"/>
        </w:rPr>
        <w:t>h</w:t>
      </w:r>
      <w:r>
        <w:rPr>
          <w:sz w:val="32"/>
          <w:szCs w:val="32"/>
        </w:rPr>
        <w:t>全文免费阅读。</w:t>
      </w:r>
      <w:r>
        <w:rPr>
          <w:sz w:val="32"/>
          <w:szCs w:val="32"/>
        </w:rPr>
        <w:t>&lt;/p&gt;&lt;p&gt;&lt;img src="/static-img/V3cpfl76nSAccwRNfFGdkZFlpzZiCTI_McqR06ANssYyt4Pvhet6s9Krixj8KHkY.png"&gt;&lt;/p&gt;&lt;p&gt;</w:t>
      </w:r>
      <w:r>
        <w:rPr>
          <w:sz w:val="32"/>
          <w:szCs w:val="32"/>
        </w:rPr>
        <w:t>首先，我们要明白的是，不同平台和网站对于内容有不同的保护措施，一些高质量文章或书籍可能因为版权问题而无法直接获取。但是，如果有一位熟悉网络深处规则的小伙伴，即使这些资源被严格保护，他也能找到办法帮你一探究竟。这种情况下，学长就成了我们通往免费阅读之路上的指南者。</w:t>
      </w:r>
      <w:r>
        <w:rPr>
          <w:sz w:val="32"/>
          <w:szCs w:val="32"/>
        </w:rPr>
        <w:t>&lt;/p&gt;&lt;p&gt;</w:t>
      </w:r>
      <w:r>
        <w:rPr>
          <w:sz w:val="32"/>
          <w:szCs w:val="32"/>
        </w:rPr>
        <w:t>其次，这种方法往往涉及到一些技巧，比如使用特定的软件或者浏览器插件来绕过网站防盗链机制，或是利用搜索引擎优化技术来发现那些隐藏在普通用户视野外面的宝藏。这一切都需要学长对网络环境有深入了解，并且具备足够的耐心和技术能力去尝试各种可能性。</w:t>
      </w:r>
      <w:r>
        <w:rPr>
          <w:sz w:val="32"/>
          <w:szCs w:val="32"/>
        </w:rPr>
        <w:t>&lt;/p&gt;&lt;p&gt;&lt;img src="/static-img/QxoStYQwrNAOjNfxpupc0pFlpzZiCTI_McqR06ANssbaxr8qAzakhcbLbwBFXCOf6ZrQ0wUiM0gEfHtrmBSj-DaJNVjCFTzlnhikoxt3jXTQK0lTp5AFmDaLVjZpmuOPdZzgCHU3uTGoChT-Abq64A.png"&gt;&lt;/p&gt;&lt;p&gt;</w:t>
      </w:r>
      <w:r>
        <w:rPr>
          <w:sz w:val="32"/>
          <w:szCs w:val="32"/>
        </w:rPr>
        <w:t>此外，随着时间推移，这种方法并非万能。一方面，由于不断升级的安全系统，使得之前有效的手段变得不可行；另一方面，一些平台也开始采取更为严格的手段来维护版权，如法律诉讼等，以此作为威慑手段。因此，在这样的背景下，学长们必须不断更新自己的技能库，以适应不断变化的情况。</w:t>
      </w:r>
      <w:r>
        <w:rPr>
          <w:sz w:val="32"/>
          <w:szCs w:val="32"/>
        </w:rPr>
        <w:t>&lt;/p&gt;&lt;p&gt;</w:t>
      </w:r>
      <w:r>
        <w:rPr>
          <w:sz w:val="32"/>
          <w:szCs w:val="32"/>
        </w:rPr>
        <w:t>然而，即便如此，这并不意味着我们的努力白费。在这条道路上，每一次成功，都是一次宝贵的经验积累。而且，与其他途径相比，这种方式往往能够提供更多未知领域中隐藏的珍品，让我们的学习和思考更加全面、深入。</w:t>
      </w:r>
      <w:r>
        <w:rPr>
          <w:sz w:val="32"/>
          <w:szCs w:val="32"/>
        </w:rPr>
        <w:t>&lt;/p&gt;&lt;p&gt;&lt;img src="/static-img/3pFQpI8xVvDdc7x4OfjTYZFlpzZiCTI_McqR06ANssbaxr8qAzakhcbLbwBFXCOf6ZrQ0wUiM0gEfHtrmBSj-DaJNVjCFTzlnhikoxt3jXTQK0lTp5AFmDaLVjZpmuOPdZzgCHU3uTGoChT-Abq64A.jpg"&gt;&lt;/p&gt;&lt;p&gt;</w:t>
      </w:r>
      <w:r>
        <w:rPr>
          <w:sz w:val="32"/>
          <w:szCs w:val="32"/>
        </w:rPr>
        <w:t>最后，从某个角度来说，这种形式的一部分原因，也许正是由于人们对知识渴望不减，加上技术进步带来的便利性质，是为什么“学长帮帮忙</w:t>
      </w:r>
      <w:r>
        <w:rPr>
          <w:sz w:val="32"/>
          <w:szCs w:val="32"/>
        </w:rPr>
        <w:t>h</w:t>
      </w:r>
      <w:r>
        <w:rPr>
          <w:sz w:val="32"/>
          <w:szCs w:val="32"/>
        </w:rPr>
        <w:t>全文免费阅读”这一现象仍旧存在的一个重要因素。此外，它还反映了一个社会问题——即知识分配的问题，以及如何平衡个人需求与公众利益之间的心理矛盾。</w:t>
      </w:r>
      <w:r>
        <w:rPr>
          <w:sz w:val="32"/>
          <w:szCs w:val="32"/>
        </w:rPr>
        <w:t>&lt;/p&gt;&lt;p&gt;</w:t>
      </w:r>
      <w:r>
        <w:rPr>
          <w:sz w:val="32"/>
          <w:szCs w:val="32"/>
        </w:rPr>
        <w:t>总结起来，“学長幫幫忙</w:t>
      </w:r>
      <w:r>
        <w:rPr>
          <w:sz w:val="32"/>
          <w:szCs w:val="32"/>
        </w:rPr>
        <w:t>h</w:t>
      </w:r>
      <w:r>
        <w:rPr>
          <w:sz w:val="32"/>
          <w:szCs w:val="32"/>
        </w:rPr>
        <w:t>全文免費閱讀”虽然存在复杂性，但它也是我们追求知识自由的一种途径，无论结果如何，对于每一个人来说都是值得探索的一个主题。而对于那些愿意花时间去学习并掌握这门技艺的人来说，他们将成为未来科技发展中的关键角色之一。</w:t>
      </w:r>
      <w:r>
        <w:rPr>
          <w:sz w:val="32"/>
          <w:szCs w:val="32"/>
        </w:rPr>
        <w:t>&lt;/p&gt;&lt;p&gt;&lt;img src="/static-img/FJ29fCfkQNQS5QmKT2hKJZFlpzZiCTI_McqR06ANssbaxr8qAzakhcbLbwBFXCOf6ZrQ0wUiM0gEfHtrmBSj-DaJNVjCFTzlnhikoxt3jXTQK0lTp5AFmDaLVjZpmuOPdZzgCHU3uTGoChT-Abq64A.jpg"&gt;&lt;/p&gt;&lt;p&gt;&lt;a href = "/doc/967295-</w:t>
      </w:r>
      <w:r>
        <w:rPr>
          <w:sz w:val="32"/>
          <w:szCs w:val="32"/>
        </w:rPr>
        <w:t>学长的帮助全文免费阅读之路</w:t>
      </w:r>
      <w:r>
        <w:rPr>
          <w:sz w:val="32"/>
          <w:szCs w:val="32"/>
        </w:rPr>
        <w:t>.doc" rel="alternate" download="967295-</w:t>
      </w:r>
      <w:r>
        <w:rPr>
          <w:sz w:val="32"/>
          <w:szCs w:val="32"/>
        </w:rPr>
        <w:t>学长的帮助全文免费阅读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