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靠谱你随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咱们来聊聊生活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聊聊生活吧</w:t>
      </w:r>
      <w:r>
        <w:rPr>
          <w:sz w:val="32"/>
          <w:szCs w:val="32"/>
        </w:rPr>
        <w:t>&lt;/p&gt;&lt;p&gt;&lt;img src="/static-img/h__BaBSBXOTd5jo3zrYiKlKSAGMSBjPw4NeLNcuXODrJyKricnIQ2NI8hU9be_yO.jpg"&gt;&lt;/p&gt;&lt;p&gt;</w:t>
      </w:r>
      <w:r>
        <w:rPr>
          <w:sz w:val="32"/>
          <w:szCs w:val="32"/>
        </w:rPr>
        <w:t>你知道吗，有些事情在文字之间是无法完全传达的，只能通过日常的相处和对话来体会。比如说，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句话背后的含义可能对于不了解的人来说，感觉有点模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靠谱，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短语听起来简单，但实际上蕴含着深厚的情谊。它意味着，无论发生什么，我的承诺都是坚定不移的，而你的放松，也是我所追求的一种状态。在这个信息爆炸的时代，我们总是忙于点赞、评论，却忘记了真正意义上的交流和理解。</w:t>
      </w:r>
      <w:r>
        <w:rPr>
          <w:sz w:val="32"/>
          <w:szCs w:val="32"/>
        </w:rPr>
        <w:t>&lt;/p&gt;&lt;p&gt;&lt;img src="/static-img/JmUfXbpWo01SHHHcBLNNnFKSAGMSBjPw4NeLNcuXODr7nSmPyi9bS45-pc_rDPoVFUETHCmgU0KPTccbfZOUWemo3-pElw-JiKST4E-LaZiBl9ckVbO9oaGXVYNfc4KI.jpg"&gt;&lt;/p&gt;&lt;p&gt;</w:t>
      </w:r>
      <w:r>
        <w:rPr>
          <w:sz w:val="32"/>
          <w:szCs w:val="32"/>
        </w:rPr>
        <w:t>我靠谱，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种信任，是一种默契，是一种彼此间无需过多言语就能感受到对方情绪变化的能力。这需要时间积累，不是一朝一夕可以建立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面对生活中的困难时，不妨尝试用这种方式去应对。给予对方一个“我靠谱”的保证，同时也给自己留下一点“随意”的空间。这样，在风雨中，我们才不会感到孤单；在晴空里，我们才能真心地享受这份美好。</w:t>
      </w:r>
      <w:r>
        <w:rPr>
          <w:sz w:val="32"/>
          <w:szCs w:val="32"/>
        </w:rPr>
        <w:t>&lt;/p&gt;&lt;p&gt;&lt;img src="/static-img/CHKLBjvXXV25jVzF83C-KlKSAGMSBjPw4NeLNcuXODr7nSmPyi9bS45-pc_rDPoVFUETHCmgU0KPTccbfZOUWemo3-pElw-JiKST4E-LaZiBl9ckVbO9oaGXVYNfc4KI.jpg"&gt;&lt;/p&gt;&lt;p&gt;</w:t>
      </w:r>
      <w:r>
        <w:rPr>
          <w:sz w:val="32"/>
          <w:szCs w:val="32"/>
        </w:rPr>
        <w:t>让我们从现在开始，用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方式，一起走过人生的每一步，让我们的友情更加坚固，让我们的生活更加精彩。不管遇到什么问题，都不要犹豫，就像打开手机键盘，一句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一切都会变得明朗起来。</w:t>
      </w:r>
      <w:r>
        <w:rPr>
          <w:sz w:val="32"/>
          <w:szCs w:val="32"/>
        </w:rPr>
        <w:t>&lt;/p&gt;&lt;p&gt;&lt;a href = "/doc/966717-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咱们来聊聊生活吧</w:t>
      </w:r>
      <w:r>
        <w:rPr>
          <w:sz w:val="32"/>
          <w:szCs w:val="32"/>
        </w:rPr>
        <w:t>.doc" rel="alternate" download="966717-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咱们来聊聊生活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