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我玩个够肥水一体探岳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山林岳的丰饶与我们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山林：岳的丰饶与我们的探索</w:t>
      </w:r>
      <w:r>
        <w:rPr>
          <w:sz w:val="32"/>
          <w:szCs w:val="32"/>
        </w:rPr>
        <w:t>&lt;/p&gt;&lt;p&gt;&lt;img src="/static-img/YMWFHCvzzk0MYMet5GFCtgUdTv1p_h5bEC-6TdymaUFWPbYJ3JVwBtpUBoEmlWpl.jpg"&gt;&lt;/p&gt;&lt;p&gt;</w:t>
      </w:r>
      <w:r>
        <w:rPr>
          <w:sz w:val="32"/>
          <w:szCs w:val="32"/>
        </w:rPr>
        <w:t>在中国南方，尤其是浙江、江西等地，有着众多名为“岳”的山峰，它们不仅是自然风光的杰作，更是人类文化和历史的见证。这些山岳如同古老的大树，根深蒂固于土地之中，而它们的肥沃土壤和丰富水资源，则成为周边居民赖以生存发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带领大家一起来探索那些充满活力的“肥水一体”岳，并了解它如何给予我们无尽惊喜。</w:t>
      </w:r>
      <w:r>
        <w:rPr>
          <w:sz w:val="32"/>
          <w:szCs w:val="32"/>
        </w:rPr>
        <w:t>&lt;/p&gt;&lt;p&gt;&lt;img src="/static-img/pENaTZIPWL_2C-89XLm1qgUdTv1p_h5bEC-6TdymaUGKx0TfUD4J7fYWYwCiMfLdmbU7wBNBY7rzXOzXnWhY9MSp1kg77rt6o-KNRnUgPXkCATbMSanRuANLvAQ3djm5x6fY7xIzh8GFmrlCRt-xkw.jpg"&gt;&lt;/p&gt;&lt;p&gt;</w:t>
      </w:r>
      <w:r>
        <w:rPr>
          <w:sz w:val="32"/>
          <w:szCs w:val="32"/>
        </w:rPr>
        <w:t>首先，让我们来谈谈那些令人印象深刻的自然风光。在浙江省绍兴市境内，就有著名的圭屿山，这座由六个小山组成的小岛群，海拔最高不过百米，但却因其独特的地理位置，被誉为“天下第一奇观”。这里，不仅拥有精致绝美的人工湖泊，还有各式各样的植物和动物，为游客提供了一个放松身心、接触大自然最好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江西省景德镇，那里就有了被誉为“中国陶瓷之都”的景德镇陶瓷博物院。这个曾经繁荣发达的地方，现在依然保留着许多历史悠久的建筑遗迹，其中包括一些上千年的古井，每一个都蕴藏着丰富的地质信息，是考古学家研究历史环境变化的一个宝库。</w:t>
      </w:r>
      <w:r>
        <w:rPr>
          <w:sz w:val="32"/>
          <w:szCs w:val="32"/>
        </w:rPr>
        <w:t>&lt;/p&gt;&lt;p&gt;&lt;img src="/static-img/y0ZByzmrRC-dn-ZjSEUCwAUdTv1p_h5bEC-6TdymaUGKx0TfUD4J7fYWYwCiMfLdmbU7wBNBY7rzXOzXnWhY9MSp1kg77rt6o-KNRnUgPXkCATbMSanRuANLvAQ3djm5x6fY7xIzh8GFmrlCRt-xkw.jpg"&gt;&lt;/p&gt;&lt;p&gt;</w:t>
      </w:r>
      <w:r>
        <w:rPr>
          <w:sz w:val="32"/>
          <w:szCs w:val="32"/>
        </w:rPr>
        <w:t>除了以上提到的地方，还有更多这样的例子，比如四川省乐山市境内的一些地区，那里的茶叶种植区，以其高原上的特殊气候条件而闻名遐迩；或者安徽省芜湖市附近的一个重要工业基地，那里不仅拥有广阔河流，也养育了大量珍贵鱼类资源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地方，我们可以看到那份对自然环境保护和利用的手法，以及人与自然之间相互作用的情形。这一切，都证明了一点：当我们说到“岳今晚让我玩个够肥水一体探岳体”，其实是在提及那些让人既惊叹又感动的地方，它们不只是简单的地理标志，更是一种文化传承、一段历史故事，一种精神追求。而这正是我们今天想通过这篇文章去分享给每一个人，让你们也能感受到那份来自大地母亲的心意，即便远离，却也能近在咫尺。</w:t>
      </w:r>
      <w:r>
        <w:rPr>
          <w:sz w:val="32"/>
          <w:szCs w:val="32"/>
        </w:rPr>
        <w:t>&lt;/p&gt;&lt;p&gt;&lt;img src="/static-img/ZboyM-0E2WFWgB9N_Q30YQUdTv1p_h5bEC-6TdymaUGKx0TfUD4J7fYWYwCiMfLdmbU7wBNBY7rzXOzXnWhY9MSp1kg77rt6o-KNRnUgPXkCATbMSanRuANLvAQ3djm5x6fY7xIzh8GFmrlCRt-xkw.jpg"&gt;&lt;/p&gt;&lt;p&gt;&lt;a href = "/doc/966711-</w:t>
      </w:r>
      <w:r>
        <w:rPr>
          <w:sz w:val="32"/>
          <w:szCs w:val="32"/>
        </w:rPr>
        <w:t>岳今晚让我玩个够肥水一体探岳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山林岳的丰饶与我们的探索</w:t>
      </w:r>
      <w:r>
        <w:rPr>
          <w:sz w:val="32"/>
          <w:szCs w:val="32"/>
        </w:rPr>
        <w:t>.doc" rel="alternate" download="966711-</w:t>
      </w:r>
      <w:r>
        <w:rPr>
          <w:sz w:val="32"/>
          <w:szCs w:val="32"/>
        </w:rPr>
        <w:t>岳今晚让我玩个够肥水一体探岳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山林岳的丰饶与我们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