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新锐女神</w:t>
      </w:r>
      <w:r>
        <w:rPr>
          <w:sz w:val="48"/>
          <w:szCs w:val="48"/>
        </w:rPr>
        <w:t>Z0OOZO</w:t>
      </w:r>
      <w:r>
        <w:rPr>
          <w:sz w:val="48"/>
          <w:szCs w:val="48"/>
        </w:rPr>
        <w:t>时尚风采</w:t>
      </w:r>
      <w:r>
        <w:rPr>
          <w:sz w:val="48"/>
          <w:szCs w:val="48"/>
        </w:rPr>
        <w:t>Z0OOZO</w:t>
      </w:r>
      <w:r>
        <w:rPr>
          <w:sz w:val="48"/>
          <w:szCs w:val="48"/>
        </w:rPr>
        <w:t>的国际时尚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新锐女神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时尚风采（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国际时尚形象）</w:t>
      </w:r>
      <w:r>
        <w:rPr>
          <w:sz w:val="32"/>
          <w:szCs w:val="32"/>
        </w:rPr>
        <w:t>&lt;/p&gt;&lt;p&gt;&lt;img src="/static-img/XrtOPxeHlb1T8oNEf4zRygWi_Ynx_kr_37GkgDDflP_JyKricnIQ2NI8hU9be_yO.jpg"&gt;&lt;/p&gt;&lt;p&gt;</w:t>
      </w:r>
      <w:r>
        <w:rPr>
          <w:sz w:val="32"/>
          <w:szCs w:val="32"/>
        </w:rPr>
        <w:t>谁是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潮中，世界各地的女性都在不断追求个性和独特性。其中，最新一代的俄罗斯女性尤其以她们的魅力和才华吸引了人们的注意。特别是在社交媒体上，她们通过自己的实力获得了巨大的关注度，这些年轻女子以她们独特的声音和风格赢得了全世界观众的心。</w:t>
      </w:r>
      <w:r>
        <w:rPr>
          <w:sz w:val="32"/>
          <w:szCs w:val="32"/>
        </w:rPr>
        <w:t>&lt;/p&gt;&lt;p&gt;&lt;img src="/static-img/mAXwQJkwitN5gFlrW63QFAWi_Ynx_kr_37GkgDDflP_JmZD3ZVfoEajIZYPx2o1lfLPWZtbQyp81z_znMtQNbTMlc0vpATxuSPLPIHDstpE.jpg"&gt;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代表着新的时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互联网技术的飞速发展，各种新的网络现象层出不穷。在这个过程中，一位名叫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小小博主逐渐走红。她凭借自己对时尚、美妆、生活等方面深入浅出的分享，以及对日常琐事的一种幽默感趣解读，让越来越多的人被她吸引过去。</w:t>
      </w:r>
      <w:r>
        <w:rPr>
          <w:sz w:val="32"/>
          <w:szCs w:val="32"/>
        </w:rPr>
        <w:t>&lt;/p&gt;&lt;p&gt;&lt;img src="/static-img/aOL4aWUtPdMzCEfphy-3iAWi_Ynx_kr_37GkgDDflP_JmZD3ZVfoEajIZYPx2o1lfLPWZtbQyp81z_znMtQNbTMlc0vpATxuSPLPIHDstpE.jpg"&gt;&lt;/p&gt;&lt;p&gt;</w:t>
      </w:r>
      <w:r>
        <w:rPr>
          <w:sz w:val="32"/>
          <w:szCs w:val="32"/>
        </w:rPr>
        <w:t>她的崛起背后有哪些原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始终坚持真诚与自我，她从未做过什么刻意炒作或是模仿他人的行为，而是选择保持原真的自己。这一点让她赢得了一大批忠实粉丝，他们喜欢她的直率以及能够为人所理解。</w:t>
      </w:r>
      <w:r>
        <w:rPr>
          <w:sz w:val="32"/>
          <w:szCs w:val="32"/>
        </w:rPr>
        <w:t>&lt;/p&gt;&lt;p&gt;&lt;img src="/static-img/5gjSanysM1AkIoA7tIVRMQWi_Ynx_kr_37GkgDDflP_JmZD3ZVfoEajIZYPx2o1lfLPWZtbQyp81z_znMtQNbTMlc0vpATxuSPLPIHDstpE.jpg"&gt;&lt;/p&gt;&lt;p&gt;</w:t>
      </w:r>
      <w:r>
        <w:rPr>
          <w:sz w:val="32"/>
          <w:szCs w:val="32"/>
        </w:rPr>
        <w:t>其次，她善于运用现代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进行内容传播。这些平台提供了一个广泛而又灵活的地方让她展示自己的才华，同时也给予用户更多互动空间，这样的互动进一步增强了她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目前只是一名网红，但未来看好这位年轻女性作为文化交流使者的潜能。她可能会成为将俄罗斯文化带到世界各地，也许还能在中国乃至亚洲地区找到更多合作机会，为两国之间加深了解打下良好的基础。</w:t>
      </w:r>
      <w:r>
        <w:rPr>
          <w:sz w:val="32"/>
          <w:szCs w:val="32"/>
        </w:rPr>
        <w:t>&lt;/p&gt;&lt;p&gt;&lt;img src="/static-img/nMSjj9NdwFYAmkv2CeNqGgWi_Ynx_kr_37GkgDDflP_JmZD3ZVfoEajIZYPx2o1lfLPWZtbQyp81z_znMtQNbTMlc0vpATxuSPLPIHDstpE.jpg"&gt;&lt;/p&gt;&lt;p&gt;</w:t>
      </w:r>
      <w:r>
        <w:rPr>
          <w:sz w:val="32"/>
          <w:szCs w:val="32"/>
        </w:rPr>
        <w:t>如何看待这位“最美”新锐女神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对于很多人来说，只要是一个热门话题，就值得去关注。而对于像这样的网络红人来说，其存在本身就已经成为了一种社会现象，它反映出了当下的价值观念：个人品牌化、个性化表达以及跨界融合等等。此外，由于涉及到了国际视野，因此也可以看到不同文化背景下消费者对“美”的定义有何不同，从而促进彼此间更深层次的理解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可以看出，在当今这个信息爆炸且瞬息万变的地球，我们遇见了一位名叫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小小博主，但却拥有极大的影响力的新锐女神。她不仅仅代表了一代人的审美趋势，更是连接全球不同角色的桥梁。在未来的日子里，无论是艺术还是商业，都将因为这样一群充满活力的年轻人而更加精彩纷呈。</w:t>
      </w:r>
      <w:r>
        <w:rPr>
          <w:sz w:val="32"/>
          <w:szCs w:val="32"/>
        </w:rPr>
        <w:t>&lt;/p&gt;&lt;p&gt;&lt;a href = "/doc/965752-</w:t>
      </w:r>
      <w:r>
        <w:rPr>
          <w:sz w:val="32"/>
          <w:szCs w:val="32"/>
        </w:rPr>
        <w:t>俄罗斯新锐女神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时尚风采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国际时尚形象</w:t>
      </w:r>
      <w:r>
        <w:rPr>
          <w:sz w:val="32"/>
          <w:szCs w:val="32"/>
        </w:rPr>
        <w:t>.doc" rel="alternate" download="965752-</w:t>
      </w:r>
      <w:r>
        <w:rPr>
          <w:sz w:val="32"/>
          <w:szCs w:val="32"/>
        </w:rPr>
        <w:t>俄罗斯新锐女神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时尚风采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国际时尚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