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快心记清网上找到心灵寄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心中都有一片属于自己的天地，一个安静的角落可以让我们暂时逃离喧嚣，找回那份久违的宁静。我就是这样一个人，我需要一个地方来记录下我的思绪和感受，那个地方不仅要美观，而且还得有着灵魂深处那种难以言说的感觉。</w:t>
      </w:r>
      <w:r>
        <w:rPr>
          <w:sz w:val="32"/>
          <w:szCs w:val="32"/>
        </w:rPr>
        <w:t>&lt;/p&gt;&lt;p&gt;&lt;img src="/static-img/0QbObjPhWa_R6iXTHXq1jeOOXE--ftm03e4xEGjjNHxCXZkCuZaJJHbqipuBEfXC.png"&gt;&lt;/p&gt;&lt;p&gt;</w:t>
      </w:r>
      <w:r>
        <w:rPr>
          <w:sz w:val="32"/>
          <w:szCs w:val="32"/>
        </w:rPr>
        <w:t>几年前，当我偶然间发现了“快心记清网”时，一切似乎都被安排好了。这个平台，它就像是一片大海，你可以在这里沉淀你的每一分每一秒，或者是把它们转化为光彩夺目的珍珠。你想做什么？你想分享你的故事还是想要聆听别人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使用它的时候，我就知道这将是一个不同寻常的地方。我会在那里写下我遇到的困难，也会记录下那些小确幸。比如说，一次简单的午后散步，在阳光温暖的照耀下，我突然觉得生活真的很美好，这种感觉，如果没有“快心记清网”，恐怕就会随风而逝。</w:t>
      </w:r>
      <w:r>
        <w:rPr>
          <w:sz w:val="32"/>
          <w:szCs w:val="32"/>
        </w:rPr>
        <w:t>&lt;/p&gt;&lt;p&gt;&lt;img src="/static-img/H7A_BqSGuuphkd8flXVrlOOOXE--ftm03e4xEGjjNHwJBzSFwDxJa2mYqm8WSL51fZNluRchPWRt1IPz3-Leeg.jpg"&gt;&lt;/p&gt;&lt;p&gt;</w:t>
      </w:r>
      <w:r>
        <w:rPr>
          <w:sz w:val="32"/>
          <w:szCs w:val="32"/>
        </w:rPr>
        <w:t>还有更让我印象深刻的是，它不仅仅是一个记录工具，更像是一座精神寄托之地。在那里，你可以找到同样追求宁静的人，他们用各种各样的方式表达自己，从而构建起了一座座精神上的桥梁。这让我感到非常温暖，因为有人理解你，也有人愿意倾听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明白，不是所有人都会喜欢这样的平台，有些人可能更喜欢直接发表他们的心情，而不是通过文字去讲述。但对于我来说，“快心记清网”就是我的小宇宙，是我与外界沟通的一扇窗户。通过这里，我能认识到，我们虽然生活在不同的角落，但我们的内心却相互呼应。</w:t>
      </w:r>
      <w:r>
        <w:rPr>
          <w:sz w:val="32"/>
          <w:szCs w:val="32"/>
        </w:rPr>
        <w:t>&lt;/p&gt;&lt;p&gt;&lt;img src="/static-img/qbo526ZdpK7ueAWoaZoHU-OOXE--ftm03e4xEGjjNHwJBzSFwDxJa2mYqm8WSL51fZNluRchPWRt1IPz3-Leeg.png"&gt;&lt;/p&gt;&lt;p&gt;</w:t>
      </w:r>
      <w:r>
        <w:rPr>
          <w:sz w:val="32"/>
          <w:szCs w:val="32"/>
        </w:rPr>
        <w:t>所以，无论你是否选择加入这样的社区，都请不要忘记，那份宁静、那份感动，只要存在于你的心里，就足够了。而如果有那么一刻，你也渴望找到一个空间去释放自已，那么相信，“快心记清网”等待着你的到来，让我们一起，用文字编织出生命中的点点滴滴吧。</w:t>
      </w:r>
      <w:r>
        <w:rPr>
          <w:sz w:val="32"/>
          <w:szCs w:val="32"/>
        </w:rPr>
        <w:t>&lt;/p&gt;&lt;p&gt;&lt;a href = "/doc/965515-</w:t>
      </w:r>
      <w:r>
        <w:rPr>
          <w:sz w:val="32"/>
          <w:szCs w:val="32"/>
        </w:rPr>
        <w:t>主题我是如何在快心记清网上找到心灵寄托的</w:t>
      </w:r>
      <w:r>
        <w:rPr>
          <w:sz w:val="32"/>
          <w:szCs w:val="32"/>
        </w:rPr>
        <w:t>.doc" rel="alternate" download="965515-</w:t>
      </w:r>
      <w:r>
        <w:rPr>
          <w:sz w:val="32"/>
          <w:szCs w:val="32"/>
        </w:rPr>
        <w:t>主题我是如何在快心记清网上找到心灵寄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