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的悲剧从尊贵到玩物的绝望下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雅人妻的身份与地位</w:t>
      </w:r>
      <w:r>
        <w:rPr>
          <w:sz w:val="32"/>
          <w:szCs w:val="32"/>
        </w:rPr>
        <w:t>&lt;/p&gt;&lt;p&gt;&lt;img src="/static-img/-uy9I5jstoldjlHLXmUNBXovgbhH6CRIK4XzHUAWGYGx3TlTO_QNnsVl08MDZ7XF.jpg"&gt;&lt;/p&gt;&lt;p&gt;</w:t>
      </w:r>
      <w:r>
        <w:rPr>
          <w:sz w:val="32"/>
          <w:szCs w:val="32"/>
        </w:rPr>
        <w:t>在一个繁华都市中，有一位名叫李梅的人妻，她拥有着优雅的气质和卓越的教育背景。她的丈夫是一家知名企业的老板，对她倾心相爱，给予她无尽的地位和财富。她在社交圈子里被人们尊称为“</w:t>
      </w:r>
      <w:r>
        <w:rPr>
          <w:sz w:val="32"/>
          <w:szCs w:val="32"/>
        </w:rPr>
        <w:t>Mrs.”</w:t>
      </w:r>
      <w:r>
        <w:rPr>
          <w:sz w:val="32"/>
          <w:szCs w:val="32"/>
        </w:rPr>
        <w:t>，她的生活充满了奢侈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开始：丈夫失意而变成酒鬼</w:t>
      </w:r>
      <w:r>
        <w:rPr>
          <w:sz w:val="32"/>
          <w:szCs w:val="32"/>
        </w:rPr>
        <w:t>&lt;/p&gt;&lt;p&gt;&lt;img src="/static-img/XS3sY3hx4o2BGaosnIls3n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然而，一场突如其来的经济危机让李梅夫人的世界彻底崩塌。丈夫因公司破产而陷入深深的忧郁之中，他开始沉迷于酒精，从而逐渐丧失了理智。他的行为变得不可预测，他们家庭的一切都因为他那无法控制的情绪波动而摇摇欲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尊贵到孤独</w:t>
      </w:r>
      <w:r>
        <w:rPr>
          <w:sz w:val="32"/>
          <w:szCs w:val="32"/>
        </w:rPr>
        <w:t>&lt;/p&gt;&lt;p&gt;&lt;img src="/static-img/iNRrdHVy-2XM3KPysVOWDH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随着时间推移，李梅发现自己成了家族中的弃儿，无论是社会还是家庭，她都不再有立足之地。她试图通过各种方式挽救这段关系，但无济于事。在这种情况下，她不得不学会独立，而这个过程也带来了巨大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迫沦为玩物电影</w:t>
      </w:r>
      <w:r>
        <w:rPr>
          <w:sz w:val="32"/>
          <w:szCs w:val="32"/>
        </w:rPr>
        <w:t>BD&lt;/p&gt;&lt;p&gt;&lt;img src="/static-img/fL4vQYLp5AasIhINrDmpGX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为了生存下去，李梅不得不面对现实，不得不接受一些低贱工作来维持日常生活。这一系列事件最终导致了一部关于高雅人妻被迫沦为玩物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它讲述了一个类似故事，这部电影迅速走红，并且成为了一种文化现象，让很多观众对于这一问题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舆论争议</w:t>
      </w:r>
      <w:r>
        <w:rPr>
          <w:sz w:val="32"/>
          <w:szCs w:val="32"/>
        </w:rPr>
        <w:t>&lt;/p&gt;&lt;p&gt;&lt;img src="/static-img/HeuiQqBlc_KneGanK7nkuX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这部影片引起了广泛讨论，因为它触及到了许多观众的心结。一方面，有些人认为这是对女性苦难的一个真实描绘；另一方面，也有人批评说这样的题材只会加剧对女性身分的问题，并且可能激发更多歧视性行为。对于李梅来说，这样的争议让她感到更加孤单，因为即使是在公众眼中的困境中寻求同情，也似乎总是找不到理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严重击后续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如此艰难困顿，但李梅并没有放弃。她决定利用自己的知识和经验，为那些处于相同境遇下的女性提供帮助。她创建了一家非营利组织，用以提供法律援助、心理咨询以及就业培训，以帮助这些受害者重拾自信并重新站起来。而这份坚韧，以及她所展现出的勇气，最终成为了她的荣耀，而不是耻辱。</w:t>
      </w:r>
      <w:r>
        <w:rPr>
          <w:sz w:val="32"/>
          <w:szCs w:val="32"/>
        </w:rPr>
        <w:t>&lt;/p&gt;&lt;p&gt;&lt;a href = "/doc/965480-</w:t>
      </w:r>
      <w:r>
        <w:rPr>
          <w:sz w:val="32"/>
          <w:szCs w:val="32"/>
        </w:rPr>
        <w:t>高雅人妻的悲剧从尊贵到玩物的绝望下降</w:t>
      </w:r>
      <w:r>
        <w:rPr>
          <w:sz w:val="32"/>
          <w:szCs w:val="32"/>
        </w:rPr>
        <w:t>.doc" rel="alternate" download="965480-</w:t>
      </w:r>
      <w:r>
        <w:rPr>
          <w:sz w:val="32"/>
          <w:szCs w:val="32"/>
        </w:rPr>
        <w:t>高雅人妻的悲剧从尊贵到玩物的绝望下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