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小精灵的诱惑与我对英语班主任的小兔兔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小精灵的诱惑与我对英语班主任的小兔兔的无奈选择</w:t>
      </w:r>
      <w:r>
        <w:rPr>
          <w:sz w:val="32"/>
          <w:szCs w:val="32"/>
        </w:rPr>
        <w:t>&lt;/p&gt;&lt;p&gt;&lt;img src="/static-img/voAfH_h6iaLq5y37Z7EXZ3ovgbhH6CRIK4XzHUAWGYGx3TlTO_QNnsVl08MDZ7XF.jpg"&gt;&lt;/p&gt;&lt;p&gt;</w:t>
      </w:r>
      <w:r>
        <w:rPr>
          <w:sz w:val="32"/>
          <w:szCs w:val="32"/>
        </w:rPr>
        <w:t>在一个阳光明媚的周末，我遇到了一个意想不到的事情。那天，我正在学校后面的草地上散步，突然，一只可爱的小兔子跳了出来，它有着柔软的毛皮和大大的眼睛，看起来就像是来自童话世界的一员。它没有逃跑，而是停在我的脚边，用它们那双温暖的大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</w:t>
      </w:r>
      <w:r>
        <w:rPr>
          <w:sz w:val="32"/>
          <w:szCs w:val="32"/>
        </w:rPr>
        <w:t>&lt;/p&gt;&lt;p&gt;&lt;img src="/static-img/1NDyjRYhwo_jCAaatEvpp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我被这只小兔子的可爱打动，不由自主地蹲下身去，轻声说：“你好啊，小朋友。”它似乎也喜欢我的声音，开始更加靠近。我伸出手摸了摸它的头，它没有躲避，只是静静地接受着。这个时候，我并不知道，这只小兔子将会引发一系列不可预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英语班主任出现</w:t>
      </w:r>
      <w:r>
        <w:rPr>
          <w:sz w:val="32"/>
          <w:szCs w:val="32"/>
        </w:rPr>
        <w:t>&lt;/p&gt;&lt;p&gt;&lt;img src="/static-img/OBvY8vY4ywjXGlhaqGhvX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就在此时，那位严肃而又热情的英语班主任走了过来，他是一位总是穿着整洁、言语中带有一丝英国腔调的人。他看到了我们两个人的场景，一脸惊讶地说：“你居然让你的学生触摸你的宠物？”他的声音里透露出一丝责问，但同时，也带有一丝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请求吃掉小兔子</w:t>
      </w:r>
      <w:r>
        <w:rPr>
          <w:sz w:val="32"/>
          <w:szCs w:val="32"/>
        </w:rPr>
        <w:t>&lt;/p&gt;&lt;p&gt;&lt;img src="/static-img/_mylzRkT2kWoGdrodFG6IX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紧接着，他拿出了手机，对着屏幕上显示的小动物救助热线打电话，说：“请尽快派人来处理，这只小动物可能已经成为了传染源。”然后，他转向我，说：“听好了，你必须要吃掉这只小兔回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拒绝与接受</w:t>
      </w:r>
      <w:r>
        <w:rPr>
          <w:sz w:val="32"/>
          <w:szCs w:val="32"/>
        </w:rPr>
        <w:t>&lt;/p&gt;&lt;p&gt;&lt;img src="/static-img/SYW2hXUy5cbyudxKfpQcz3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当时，我心里充满了疑惑和恐惧。但面对他坚定的眼神和认真的态度，我只能同意他的要求。这是我生命中第一次做出如此荒谬而又无法抗拒的事情。我不得不承认，这次经历让我感到既迷茫又不安，因为这样的情况在现实生活中几乎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执行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的指示，将那只可爱的小动物放进了嘴里。当咀嚼过程中，那些细腻且微妙的声音，让我意识到这是个非常残酷的事实。而那个时候，即便是在这样的痛苦之中，我也能感受到一种深刻的情感冲击——即使是在最极端的情况下，我们的心灵也是能够体验到同情与怜悯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一切结束之后，那段日子的记忆如同过往梦境般模糊。在某种程度上，尽管那些经历让人心寒，却也让我学会了一件重要事情——即使在最难以置信的情况下，我们都应该保持自己的理性和勇气，同时也要学会倾听内心的声音，不论外界如何强加给我们什么样的命题或责任。</w:t>
      </w:r>
      <w:r>
        <w:rPr>
          <w:sz w:val="32"/>
          <w:szCs w:val="32"/>
        </w:rPr>
        <w:t>&lt;/p&gt;&lt;p&gt;&lt;a href = "/doc/965469-</w:t>
      </w:r>
      <w:r>
        <w:rPr>
          <w:sz w:val="32"/>
          <w:szCs w:val="32"/>
        </w:rPr>
        <w:t>校园小精灵的诱惑与我对英语班主任的小兔兔的无奈选择</w:t>
      </w:r>
      <w:r>
        <w:rPr>
          <w:sz w:val="32"/>
          <w:szCs w:val="32"/>
        </w:rPr>
        <w:t>.doc" rel="alternate" download="965469-</w:t>
      </w:r>
      <w:r>
        <w:rPr>
          <w:sz w:val="32"/>
          <w:szCs w:val="32"/>
        </w:rPr>
        <w:t>校园小精灵的诱惑与我对英语班主任的小兔兔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