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草莓的秘密花园迈开腿的甜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村庄里，有一片被称作“小草莓”的果园。这里的果树枝头挂满了红润的小圆球，仿佛是天上的星星落在地上，等待着人类的发现和享用。这片果园有个特别的地方，那就是它不仅仅是一片果树林，它还蕴含着对生活的一种特殊理解，是一种关于亲近自然、追求幸福和分享爱意的故事。</w:t>
      </w:r>
      <w:r>
        <w:rPr>
          <w:sz w:val="32"/>
          <w:szCs w:val="32"/>
        </w:rPr>
        <w:t>&lt;/p&gt;&lt;p&gt;&lt;img src="/static-img/XGWoFRBzLy61asIxsEX64bfkikRESiMaUzCsrYrg_q0PGPDhASext3SHhBVqBZwP.png"&gt;&lt;/p&gt;&lt;p&gt;</w:t>
      </w:r>
      <w:r>
        <w:rPr>
          <w:sz w:val="32"/>
          <w:szCs w:val="32"/>
        </w:rPr>
        <w:t>进入秘密花园</w:t>
      </w:r>
      <w:r>
        <w:rPr>
          <w:sz w:val="32"/>
          <w:szCs w:val="32"/>
        </w:rPr>
        <w:t>&lt;/p&gt;&lt;p&gt;&lt;img src="/static-img/Cr9WYmG7d31D0bDSOTcxw7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每当午后的阳光温暖照耀，这片小草莓地成为了孩子们最喜欢的一个玩耍场所。他们会在这儿奔跑、嬉戏，还会尝试摘下那些看似诱人的小圆球。但真正懂得如何欣赏这些美好的是村里的老人。他知道，每一个细节都隐藏着深刻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爱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的情侣来到这片美丽的地方，他们手牵手，彼此微笑，不经意间，就走到了老人指引他们去过的地方。在那儿，他俩并肩坐在一块石头上，看着四周繁忙工作的小工人，以及那些即将成熟的小草莓。情侣中的男孩突然站起身，用笑容满面的话语邀请他的女朋友：“让我们一起迈开腿，让我亲亲你的小草莓。”</w:t>
      </w:r>
      <w:r>
        <w:rPr>
          <w:sz w:val="32"/>
          <w:szCs w:val="32"/>
        </w:rPr>
        <w:t>&lt;/p&gt;&lt;p&gt;&lt;img src="/static-img/8pjTbIU1kBNbs3t_EQ0gz7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绽放爱意</w:t>
      </w:r>
      <w:r>
        <w:rPr>
          <w:sz w:val="32"/>
          <w:szCs w:val="32"/>
        </w:rPr>
        <w:t>&lt;/p&gt;&lt;p&gt;&lt;img src="/static-img/dm6dxOTzyqO4bDwYYJ8EAb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她微微倾斜脸颊，在他唇边留下了一丝淡淡的红色印记。那一刻，她的心中充满了幸福与感动。她意识到，这不仅是一份简单的情感交流，更是对彼此承诺和忠诚的一种体现。而那个男孩，也从这一瞬间明白了什么叫做真正意义上的“共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草莓地也逐渐变成了这个情侣之间心灵相通之地。他们开始带自己的孩子来到这里，与孙辈分享这个故事，并且教给他们如何在快乐中寻找生命中的珍贵时刻。</w:t>
      </w:r>
      <w:r>
        <w:rPr>
          <w:sz w:val="32"/>
          <w:szCs w:val="32"/>
        </w:rPr>
        <w:t>&lt;/p&gt;&lt;p&gt;&lt;img src="/static-img/0ToZL3QKdCOGrU7YbwDM07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老人们看到这一幕，眼中闪烁出了泪水，因为他们知道，他们所积累的人生智慧正在被传递给新一代，而这个过程正是通过这种无言但深远的情感联系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这样一个地方，你或许会想起那个夏天，那个夏日午后，当两个人携手走进这片神奇的地带。当你品尝那甜蜜而脆弱的小圆球，你就能感觉到那种超越语言界限的情感交流。你可以说这是关于爱情的一个隐喻，也可以说是一个关于生命本质意义的一课——无论何时，只要我们愿意，我们总能找到机会去触摸彼此的心灵，无论是在哪一个静谧而又充满活力的季节里，都能够找到属于自己的那份幸福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故事可能才刚刚开始……</w:t>
      </w:r>
      <w:r>
        <w:rPr>
          <w:sz w:val="32"/>
          <w:szCs w:val="32"/>
        </w:rPr>
        <w:t>&lt;/p&gt;&lt;p&gt;&lt;a href = "/doc/965467-</w:t>
      </w:r>
      <w:r>
        <w:rPr>
          <w:sz w:val="32"/>
          <w:szCs w:val="32"/>
        </w:rPr>
        <w:t>小草莓的秘密花园迈开腿的甜蜜探险</w:t>
      </w:r>
      <w:r>
        <w:rPr>
          <w:sz w:val="32"/>
          <w:szCs w:val="32"/>
        </w:rPr>
        <w:t>.doc" rel="alternate" download="965467-</w:t>
      </w:r>
      <w:r>
        <w:rPr>
          <w:sz w:val="32"/>
          <w:szCs w:val="32"/>
        </w:rPr>
        <w:t>小草莓的秘密花园迈开腿的甜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