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探索文学经典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选择步步生莲全文阅读？</w:t>
      </w:r>
      <w:r>
        <w:rPr>
          <w:sz w:val="32"/>
          <w:szCs w:val="32"/>
        </w:rPr>
        <w:t>&lt;/p&gt;&lt;p&gt;&lt;img src="/static-img/eZOMLCml7r_GJOngd_2arIYp8SWledbSx0r9jWWaxfZ1MsUuAGRmJtfN3q-AqbbN.png"&gt;&lt;/p&gt;&lt;p&gt;</w:t>
      </w:r>
      <w:r>
        <w:rPr>
          <w:sz w:val="32"/>
          <w:szCs w:val="32"/>
        </w:rPr>
        <w:t>在当今这个信息爆炸的时代，我们面临着无数书籍和文章的海洋，如何能快速而又深入地理解一部作品，这是许多读者面临的一个问题。对于《步步生莲》，这部经典小说不仅内容丰富，而且人物关系错综复杂，对于想要深入了解的人来说，单纯浏览目录是不够的。因此，进行全文阅读显得尤为必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全文阅读与浅尝辄止相比有什么优势？</w:t>
      </w:r>
      <w:r>
        <w:rPr>
          <w:sz w:val="32"/>
          <w:szCs w:val="32"/>
        </w:rPr>
        <w:t>&lt;/p&gt;&lt;p&gt;&lt;img src="/static-img/Uz0TrsuYdvpVkhaQirSZEIYp8SWledbSx0r9jWWaxfZFJK9fORw_V8AlNqgUu6jZ_TaKN_2tFfGFSdF0lHJgC3gqcJ22YVmW7WFIqjtr6rylVFiT_RHfdw9kPEXnV6ArdZzgCHU3uTGoChT-Abq64A.png"&gt;&lt;/p&gt;&lt;p&gt;</w:t>
      </w:r>
      <w:r>
        <w:rPr>
          <w:sz w:val="32"/>
          <w:szCs w:val="32"/>
        </w:rPr>
        <w:t>通过全文阅读，我们可以更全面地理解作品中的主题、人物性格发展以及整个故事的情节流转。而单纯浏览目录或者只看精彩片段往往无法捕捉到这些细微之处。例如，在《步步生莲》中，只看表面的武侠冒险可能会忽略了作者对人性的深刻剖析，以及对历史背景下的社会矛盾的描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安排时间进行全文阅读？</w:t>
      </w:r>
      <w:r>
        <w:rPr>
          <w:sz w:val="32"/>
          <w:szCs w:val="32"/>
        </w:rPr>
        <w:t>&lt;/p&gt;&lt;p&gt;&lt;img src="/static-img/Cs5FPqvR3RTay6B5x_DGr4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首先，要制定一个合理的计划。在短时间内完成一本厚重的小说确实有些困难，因此我们需要根据自己的实际情况来规划，每天分配一定的时间用于阅读。如果条件允许，可以尝试每天坚持一定页数，这样才能逐渐推进到小说的心脏部分，即那些关键情节和冲突发生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全文阅读时应注意什么？</w:t>
      </w:r>
      <w:r>
        <w:rPr>
          <w:sz w:val="32"/>
          <w:szCs w:val="32"/>
        </w:rPr>
        <w:t>&lt;/p&gt;&lt;p&gt;&lt;img src="/static-img/lww9FMf6k5QO0pmAnhVjUo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在进行全文阅读时，最重要的是保持专注，不要被一些细节干扰走神。同时，要有耐心，因为文学作品通常充满了隐喻、象征等深层次元素，这些都需要读者花费更多时间去思考和解释。此外，还要学会批判性地思考，不断比较分析不同的观点，以便形成自己的见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全文阅读后的反思与分享</w:t>
      </w:r>
      <w:r>
        <w:rPr>
          <w:sz w:val="32"/>
          <w:szCs w:val="32"/>
        </w:rPr>
        <w:t>&lt;/p&gt;&lt;p&gt;&lt;img src="/static-img/XrGH261ZjWriSLwcmYGtw4Yp8SWledbSx0r9jWWaxfZFJK9fORw_V8AlNqgUu6jZ_TaKN_2tFfGFSdF0lHJgC3gqcJ22YVmW7WFIqjtr6rylVFiT_RHfdw9kPEXnV6ArdZzgCHU3uTGoChT-Abq64A.png"&gt;&lt;/p&gt;&lt;p&gt;</w:t>
      </w:r>
      <w:r>
        <w:rPr>
          <w:sz w:val="32"/>
          <w:szCs w:val="32"/>
        </w:rPr>
        <w:t>当你完成了《步步生莲》的全文阅读之后，你将拥有更加完整且深刻的理解。这时候，可以通过写日记或笔记来记录你的感受，也可以参与网络论坛，与其他读者交流你的观点。这不仅能够巩固自己对作品的认识，也能让自己从不同角度学习他人的想法，从而获得更广阔的人生视野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怎么将所学应用于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并非仅为了个人享受，它也是一种技能。在现实生活中，无论是在工作还是学习上，都需要不断提升自己的认知能力。而通过这样的经历，你不仅能够掌握这种能力，还能够培养出独立思考和批判性的分析能力。因此，将所学应用于现实生活中，就如同把书本里的知识变成行动指南一样，是非常有意义的一件事。</w:t>
      </w:r>
      <w:r>
        <w:rPr>
          <w:sz w:val="32"/>
          <w:szCs w:val="32"/>
        </w:rPr>
        <w:t>&lt;/p&gt;&lt;p&gt;&lt;a href = "/doc/965322-</w:t>
      </w:r>
      <w:r>
        <w:rPr>
          <w:sz w:val="32"/>
          <w:szCs w:val="32"/>
        </w:rPr>
        <w:t>步步生莲全文阅读探索文学经典的深邃世界</w:t>
      </w:r>
      <w:r>
        <w:rPr>
          <w:sz w:val="32"/>
          <w:szCs w:val="32"/>
        </w:rPr>
        <w:t>.doc" rel="alternate" download="965322-</w:t>
      </w:r>
      <w:r>
        <w:rPr>
          <w:sz w:val="32"/>
          <w:szCs w:val="32"/>
        </w:rPr>
        <w:t>步步生莲全文阅读探索文学经典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