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姐弟的温馨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晴的午后，天空中飘洒着细腻的雨滴。姐弟两个在这个雨后的世界里，偶然相遇，他们的故事就这样开始了。</w:t>
      </w:r>
      <w:r>
        <w:rPr>
          <w:sz w:val="32"/>
          <w:szCs w:val="32"/>
        </w:rPr>
        <w:t>&lt;/p&gt;&lt;p&gt;&lt;img src="/static-img/3DZOsto-r1bPI-RVsRc8wEwSdlQ8jQQqpmQ7ae-Av3d_MsA7HwX0E0L_BsCCHzgU.jpg"&gt;&lt;/p&gt;&lt;p&gt;</w:t>
      </w:r>
      <w:r>
        <w:rPr>
          <w:sz w:val="32"/>
          <w:szCs w:val="32"/>
        </w:rPr>
        <w:t>雨后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弟两人的第一次见面是在一家小书店。姐姐正在翻阅一本关于植物学的小说，而弟弟则坐在角落里静静地看书。他们都被这份宁静所吸引，不经意间，就好像是命中注定一样，在同一张桌子前坐下。</w:t>
      </w:r>
      <w:r>
        <w:rPr>
          <w:sz w:val="32"/>
          <w:szCs w:val="32"/>
        </w:rPr>
        <w:t>&lt;/p&gt;&lt;p&gt;&lt;img src="/static-img/YFPUwDWnA3p7vq8ibbfwaUwSdlQ8jQQqpmQ7ae-Av3frWPh8WBebAW34ntpAx9_J4TR1viRHWQ-dMLF0ebwpTPDSl5opwcv201gL9qMZWAZi8RxkVcq1BeNKTuNcsmycteuGfCna8nUq9nsfUpF6J9UZHYZWQdWEOWYNjxIJgRU.jpg"&gt;&lt;/p&gt;&lt;p&gt;</w:t>
      </w:r>
      <w:r>
        <w:rPr>
          <w:sz w:val="32"/>
          <w:szCs w:val="32"/>
        </w:rPr>
        <w:t>心灵上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两人开始聊起彼此生活中的点点滴滴。他们发现自己有很多共同的话题，比如对文学作品的热爱，以及对于未来的憧憬。在这样的交流中，他们之间建立起了深厚的情谊。</w:t>
      </w:r>
      <w:r>
        <w:rPr>
          <w:sz w:val="32"/>
          <w:szCs w:val="32"/>
        </w:rPr>
        <w:t>&lt;/p&gt;&lt;p&gt;&lt;img src="/static-img/db4xvrsVfvOemF1WzyQLfEwSdlQ8jQQqpmQ7ae-Av3frWPh8WBebAW34ntpAx9_J4TR1viRHWQ-dMLF0ebwpTPDSl5opwcv201gL9qMZWAZi8RxkVcq1BeNKTuNcsmycteuGfCna8nUq9nsfUpF6J9UZHYZWQdWEOWYNjxIJgRU.jpg"&gt;&lt;/p&gt;&lt;p&gt;</w:t>
      </w:r>
      <w:r>
        <w:rPr>
          <w:sz w:val="32"/>
          <w:szCs w:val="32"/>
        </w:rPr>
        <w:t>相互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天气阴沉的时候，姐弟都会互相鼓励对方去做一些新的事情。这不仅让他们从日常生活中寻找乐趣，也锻炼了他们的心理素质，让彼此更加成熟。</w:t>
      </w:r>
      <w:r>
        <w:rPr>
          <w:sz w:val="32"/>
          <w:szCs w:val="32"/>
        </w:rPr>
        <w:t>&lt;/p&gt;&lt;p&gt;&lt;img src="/static-img/aXLVJPJv-ah9EvCD2kQSQUwSdlQ8jQQqpmQ7ae-Av3frWPh8WBebAW34ntpAx9_J4TR1viRHWQ-dMLF0ebwpTPDSl5opwcv201gL9qMZWAZi8RxkVcq1BeNKTuNcsmycteuGfCna8nUq9nsfUpF6J9UZHYZWQdWEOWYNjxIJgRU.jpg"&gt;&lt;/p&gt;&lt;p&gt;</w:t>
      </w:r>
      <w:r>
        <w:rPr>
          <w:sz w:val="32"/>
          <w:szCs w:val="32"/>
        </w:rPr>
        <w:t>支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难和挑战时，无论是学习上的压力还是人生的挫折，都会有一个人站在另一个人身边提供支持和理解。这份支持来自心底最深处，是一种无言而又坚定的信任。</w:t>
      </w:r>
      <w:r>
        <w:rPr>
          <w:sz w:val="32"/>
          <w:szCs w:val="32"/>
        </w:rPr>
        <w:t>&lt;/p&gt;&lt;p&gt;&lt;img src="/static-img/BbnTfUmjDtQygc3ZOTV97kwSdlQ8jQQqpmQ7ae-Av3frWPh8WBebAW34ntpAx9_J4TR1viRHWQ-dMLF0ebwpTPDSl5opwcv201gL9qMZWAZi8RxkVcq1BeNKTuNcsmycteuGfCna8nUq9nsfUpF6J9UZHYZWQdWEOWYNjxIJgRU.jpg"&gt;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姐妹俩一起参加各种活动，从博物馆参观到户外徒步，每一次都是美好的回忆。而这些共同体验也为她们之间增添了一层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由雨水编织成的心灵联系将永远存在于她们的心中。当再次降临彩虹般绚烂多彩的一天时，她们会想起那段短暂却宝贵的经历，并继续用它来激励自己走向更远的地方。</w:t>
      </w:r>
      <w:r>
        <w:rPr>
          <w:sz w:val="32"/>
          <w:szCs w:val="32"/>
        </w:rPr>
        <w:t>&lt;/p&gt;&lt;p&gt;&lt;a href = "/doc/964679-</w:t>
      </w:r>
      <w:r>
        <w:rPr>
          <w:sz w:val="32"/>
          <w:szCs w:val="32"/>
        </w:rPr>
        <w:t>雨后姐弟的温馨相遇</w:t>
      </w:r>
      <w:r>
        <w:rPr>
          <w:sz w:val="32"/>
          <w:szCs w:val="32"/>
        </w:rPr>
        <w:t>.doc" rel="alternate" download="964679-</w:t>
      </w:r>
      <w:r>
        <w:rPr>
          <w:sz w:val="32"/>
          <w:szCs w:val="32"/>
        </w:rPr>
        <w:t>雨后姐弟的温馨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