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版无限刷榴莲游戏中的黄金版无限刷玩法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榴莲黄版无限刷：游戏中的一种奇妙体验</w:t>
      </w:r>
      <w:r>
        <w:rPr>
          <w:sz w:val="32"/>
          <w:szCs w:val="32"/>
        </w:rPr>
        <w:t>&lt;/p&gt;&lt;p&gt;&lt;img src="/static-img/qrN3h7aDkB3dUzVB8V3rqDZIBQQQYBjCLcGIcNzeNN9OGJKKau8Tl4gGLaRo7avR.jpg"&gt;&lt;/p&gt;&lt;p&gt;</w:t>
      </w:r>
      <w:r>
        <w:rPr>
          <w:sz w:val="32"/>
          <w:szCs w:val="32"/>
        </w:rPr>
        <w:t>在数字游戏的世界里，玩家总是在追求着一些不可能实现的梦想。榴莲黄版无限刷正是这种梦想的一个缩影，它是一种让玩家能够在游戏中拥有无限资源和能力的刷法，这样的体验对于那些对胜利有着极度执着的人来说，无疑是一次难以忘怀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找到榴莲黄版无限刷？</w:t>
      </w:r>
      <w:r>
        <w:rPr>
          <w:sz w:val="32"/>
          <w:szCs w:val="32"/>
        </w:rPr>
        <w:t>&lt;/p&gt;&lt;p&gt;&lt;img src="/static-img/ZajjkK8loxB2uPeRql0JbTZIBQQQYBjCLcGIcNzeNN80evtJwEsCBqu3jH2opwRiw2UDleP6u-DfBa5GftlvSVKSAGMSBjPw4NeLNcuXODqBl9ckVbO9oaGXVYNfc4KI.jpg"&gt;&lt;/p&gt;&lt;p&gt;</w:t>
      </w:r>
      <w:r>
        <w:rPr>
          <w:sz w:val="32"/>
          <w:szCs w:val="32"/>
        </w:rPr>
        <w:t>在探索这个问题之前，我们首先要了解什么是“榴莲”。在某些地区，“榴莲”是一个网络用语，用来形容一种特殊的技能或者技巧。在游戏中的情境下，“榴莲”指的是一套高效、强大的技能组合，这套技能可以帮助玩家快速提升自己的实力，从而更容易地完成任务或者击败对手。而“黄版”则是指这套技能已经被完美优化，以至于任何其他版本都无法与之匹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寻找和学习榴萦黄版无限刷？</w:t>
      </w:r>
      <w:r>
        <w:rPr>
          <w:sz w:val="32"/>
          <w:szCs w:val="32"/>
        </w:rPr>
        <w:t>&lt;/p&gt;&lt;p&gt;&lt;img src="/static-img/bfKR8x8-1ibjL_p3XAXbzzZIBQQQYBjCLcGIcNzeNN80evtJwEsCBqu3jH2opwRiw2UDleP6u-DfBa5GftlvSVKSAGMSBjPw4NeLNcuXODqBl9ckVbO9oaGXVYNfc4KI.jpg"&gt;&lt;/p&gt;&lt;p&gt;</w:t>
      </w:r>
      <w:r>
        <w:rPr>
          <w:sz w:val="32"/>
          <w:szCs w:val="32"/>
        </w:rPr>
        <w:t>寻找并学习这门技术并不简单，因为它涉及到大量的时间投入和精湛的手感掌握。但是，对于那些热爱挑战并且愿意付出代价的人来说，这一切都是值得去尝试的事情。首先，你需要有一定的基础知识，比如熟悉游戏机制、理解不同角色间的差异以及掌握基本战斗策略。然后，你需要不断观察高级玩家的操作模式，并从他们那里学到新技巧。这是一个循环往复的过程，每一次失败都能成为下一次成功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人们如此热衷于使用榴萦黄版无限刷？</w:t>
      </w:r>
      <w:r>
        <w:rPr>
          <w:sz w:val="32"/>
          <w:szCs w:val="32"/>
        </w:rPr>
        <w:t>&lt;/p&gt;&lt;p&gt;&lt;img src="/static-img/kKwQK61MZBX4G0KzIsTAWzZIBQQQYBjCLcGIcNzeNN80evtJwEsCBqu3jH2opwRiw2UDleP6u-DfBa5GftlvSVKSAGMSBjPw4NeLNcuXODqBl9ckVbO9oaGXVYNfc4KI.jpg"&gt;&lt;/p&gt;&lt;p&gt;</w:t>
      </w:r>
      <w:r>
        <w:rPr>
          <w:sz w:val="32"/>
          <w:szCs w:val="32"/>
        </w:rPr>
        <w:t>人们追求这一切，不仅仅因为它代表了一个终极目标，更因为它象征了一种成就感。当你能够通过自己的努力克服困难，最终实现了以前认为是不可能的事情时，那份成就感实在太过强烈，让人难以忘怀。此外，这也是一种社交活动，许多人会通过分享自己的经验来建立起友谊和信任，而这些关系对于很多人来说远比单纯打败敌人的快乐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存在这样的问题：是否真的值得追求这种方式？</w:t>
      </w:r>
      <w:r>
        <w:rPr>
          <w:sz w:val="32"/>
          <w:szCs w:val="32"/>
        </w:rPr>
        <w:t>&lt;/p&gt;&lt;p&gt;&lt;img src="/static-img/ejVZwknn9I3lY1--MYqjlDZIBQQQYBjCLcGIcNzeNN80evtJwEsCBqu3jH2opwRiw2UDleP6u-DfBa5GftlvSVKSAGMSBjPw4NeLNcuXODqBl9ckVbO9oaGXVYNfc4KI.jpg"&gt;&lt;/p&gt;&lt;p&gt;</w:t>
      </w:r>
      <w:r>
        <w:rPr>
          <w:sz w:val="32"/>
          <w:szCs w:val="32"/>
        </w:rPr>
        <w:t>当然，有时候我们会遇到一些反思自己行为的问题。在追逐这些神秘技术的时候，我们是否忽视了真正意义上的进步？答案取决于每个人的价值观。如果你只关注结果，而不考虑过程，那么确实可能会错失掉真正重要的事情。但如果你将其作为一个通向更深层次自我提升的大门，那么每一步都会变得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旦我们把握住了这个机会，将不会轻易放手。在那个瞬间，当你的屏幕上出现那亮丽而耀眼的情景时，你知道所有辛勤付出的汗水都是为了那个最终闪耀的心跳。你将永远记住那段旅程，就像一本宝贵的心灵日记一样。</w:t>
      </w:r>
      <w:r>
        <w:rPr>
          <w:sz w:val="32"/>
          <w:szCs w:val="32"/>
        </w:rPr>
        <w:t>&lt;/p&gt;&lt;p&gt;&lt;a href = "/doc/964604-</w:t>
      </w:r>
      <w:r>
        <w:rPr>
          <w:sz w:val="32"/>
          <w:szCs w:val="32"/>
        </w:rPr>
        <w:t>榴莲黄版无限刷榴莲游戏中的黄金版无限刷玩法探秘</w:t>
      </w:r>
      <w:r>
        <w:rPr>
          <w:sz w:val="32"/>
          <w:szCs w:val="32"/>
        </w:rPr>
        <w:t>.doc" rel="alternate" download="964604-</w:t>
      </w:r>
      <w:r>
        <w:rPr>
          <w:sz w:val="32"/>
          <w:szCs w:val="32"/>
        </w:rPr>
        <w:t>榴莲黄版无限刷榴莲游戏中的黄金版无限刷玩法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