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探索未删减自由的文学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创作与阅读体验</w:t>
      </w:r>
      <w:r>
        <w:rPr>
          <w:sz w:val="32"/>
          <w:szCs w:val="32"/>
        </w:rPr>
        <w:t>&lt;/p&gt;&lt;p&gt;&lt;img src="/static-img/WorX-owAN8-h26cWjJ6YX70czQ_qUog45Bn5mvZ4OOlo5vbZzKUzWJPtVY8osVSh.jpg"&gt;&lt;/p&gt;&lt;p&gt;</w:t>
      </w:r>
      <w:r>
        <w:rPr>
          <w:sz w:val="32"/>
          <w:szCs w:val="32"/>
        </w:rPr>
        <w:t>在娘娘腔小说中，未删减的免费全文提供了一种独特的阅读体验。读者可以直接接触到作者原始创作意图，不受任何限制，这对于理解和分析作品有着重要意义。在这样的环境下，读者能够更加深入地挖掘小说背后的文化、社会和心理问题，从而形成更为全面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情感传递</w:t>
      </w:r>
      <w:r>
        <w:rPr>
          <w:sz w:val="32"/>
          <w:szCs w:val="32"/>
        </w:rPr>
        <w:t>&lt;/p&gt;&lt;p&gt;&lt;img src="/static-img/1DJyrjWxnpqVKRx9upZNFr0czQ_qUog45Bn5mvZ4OOlDBXqc3wIAGS1pcXpWh6PLj_B401sO00urXIRhcUA8Raerr-fkFwZtCI-vJzS-9JQ.jpg"&gt;&lt;/p&gt;&lt;p&gt;</w:t>
      </w:r>
      <w:r>
        <w:rPr>
          <w:sz w:val="32"/>
          <w:szCs w:val="32"/>
        </w:rPr>
        <w:t>通过阅读未删减版的小说，我们可以发现作者在语言表达上的精湛技巧以及情感传递的手法。这些细节往往是作者原创力的一部分，对于研究文学艺术具有不可忽视的价值。例如，在处理人物性格塑造时，作者可能会使用大量的情感色彩来吸引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与故事结构</w:t>
      </w:r>
      <w:r>
        <w:rPr>
          <w:sz w:val="32"/>
          <w:szCs w:val="32"/>
        </w:rPr>
        <w:t>&lt;/p&gt;&lt;p&gt;&lt;img src="/static-img/X3aEeN2OmqeYmmvjvaVEAr0czQ_qUog45Bn5mvZ4OOlDBXqc3wIAGS1pcXpWh6PLj_B401sO00urXIRhcUA8Raerr-fkFwZtCI-vJzS-9JQ.jpg"&gt;&lt;/p&gt;&lt;p&gt;</w:t>
      </w:r>
      <w:r>
        <w:rPr>
          <w:sz w:val="32"/>
          <w:szCs w:val="32"/>
        </w:rPr>
        <w:t>对比删减版的小说，我们可以看到不同版本之间角色发展和故事结构上的差异。这不仅反映了编辑过程中的选择性，而且也揭示了不同版本如何影响读者的观点和解读方式。在分析这种变化时，可以从角度出发探讨其对整个叙事体系所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与寓意阐释</w:t>
      </w:r>
      <w:r>
        <w:rPr>
          <w:sz w:val="32"/>
          <w:szCs w:val="32"/>
        </w:rPr>
        <w:t>&lt;/p&gt;&lt;p&gt;&lt;img src="/static-img/aZEPfIJVHyxX2hYA9VXJNb0czQ_qUog45Bn5mvZ4OOlDBXqc3wIAGS1pcXpWh6PLj_B401sO00urXIRhcUA8Raerr-fkFwZtCI-vJzS-9JQ.jpg"&gt;&lt;/p&gt;&lt;p&gt;</w:t>
      </w:r>
      <w:r>
        <w:rPr>
          <w:sz w:val="32"/>
          <w:szCs w:val="32"/>
        </w:rPr>
        <w:t>一个完整且未经修改的小说能展现出丰富多彩的主题内容，它们通常包含深刻的人生哲理或社会批判。而这些主题往往需要通过多次重复、交叉出现以及特殊场景等手段来加强其存在感。因此，对于想要深入理解作品核心思想的人来说，这样的作品是一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时代</w:t>
      </w:r>
      <w:r>
        <w:rPr>
          <w:sz w:val="32"/>
          <w:szCs w:val="32"/>
        </w:rPr>
        <w:t>&lt;/p&gt;&lt;p&gt;&lt;img src="/static-img/qdXx2eMHl_eZqGBTBhH1tb0czQ_qUog45Bn5mvZ4OOlDBXqc3wIAGS1pcXpWh6PLj_B401sO00urXIRhcUA8Raerr-fkFwZtCI-vJzS-9JQ.jpg"&gt;&lt;/p&gt;&lt;p&gt;</w:t>
      </w:r>
      <w:r>
        <w:rPr>
          <w:sz w:val="32"/>
          <w:szCs w:val="32"/>
        </w:rPr>
        <w:t>每部小说都承载着特定的文化背景和历史时代印记。在没有被过滤或调整的情况下，小说中的描述更加真实、生动，为研究当代乃至未来文化提供了珍贵资料。此外，还能够帮助我们洞察过去人们生活方式、价值观念等方面的情况，有助于跨越时间空间进行思考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式学习与批评理论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种开放性的教育资源，无需删除修饰的小说正好适合学术研究者进行启发式学习。它不仅能让他们运用批评理论去解构文字，更能激发出新的想法，以此推进文学批评领域的新知识生产。这是一种双向互动，使得文学成为一种持续更新自我成长的心智活动。</w:t>
      </w:r>
      <w:r>
        <w:rPr>
          <w:sz w:val="32"/>
          <w:szCs w:val="32"/>
        </w:rPr>
        <w:t>&lt;/p&gt;&lt;p&gt;&lt;a href = "/doc/964370-</w:t>
      </w:r>
      <w:r>
        <w:rPr>
          <w:sz w:val="32"/>
          <w:szCs w:val="32"/>
        </w:rPr>
        <w:t>娘娘腔探索未删减自由的文学边界</w:t>
      </w:r>
      <w:r>
        <w:rPr>
          <w:sz w:val="32"/>
          <w:szCs w:val="32"/>
        </w:rPr>
        <w:t>.doc" rel="alternate" download="964370-</w:t>
      </w:r>
      <w:r>
        <w:rPr>
          <w:sz w:val="32"/>
          <w:szCs w:val="32"/>
        </w:rPr>
        <w:t>娘娘腔探索未删减自由的文学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