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地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东京热电影下载最新资源与安全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下载地址：揭秘最新资源与安全方法</w:t>
      </w:r>
      <w:r>
        <w:rPr>
          <w:sz w:val="32"/>
          <w:szCs w:val="32"/>
        </w:rPr>
        <w:t>&lt;/p&gt;&lt;p&gt;&lt;img src="/static-img/jf3QXc1yUeyRZA34Ez4xjWl8i1-ZuWimRN0HlM0_pH2ppOUM1jhgOQDyX0y3xzA6.png"&gt;&lt;/p&gt;&lt;p&gt;</w:t>
      </w:r>
      <w:r>
        <w:rPr>
          <w:sz w:val="32"/>
          <w:szCs w:val="32"/>
        </w:rPr>
        <w:t>随着网络技术的飞速发展，各种视频网站和下载平台层出不穷。其中，以成人内容为主的东京热（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）也吸引了大量用户。但是，由于其性质敏感，不少人在寻找东京热下载地址时往往会遇到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的是，任何免费或付费的东京热电影下载都存在一定风险。这些资源可能来自非法分发或者盗版渠道，对个人隐私安全构成威胁。此外，一些假冒伪劣的网站可能会安装恶意软件或进行诈骗活动。</w:t>
      </w:r>
      <w:r>
        <w:rPr>
          <w:sz w:val="32"/>
          <w:szCs w:val="32"/>
        </w:rPr>
        <w:t>&lt;/p&gt;&lt;p&gt;&lt;img src="/static-img/o1CX8EHoB96XNUWbjGyzvml8i1-ZuWimRN0HlM0_pH0kLQCGjJSNo0z9b78_xj5ltXIjhy-KG9Ju-ICtqxVl8kozI2Os_sQs3gEIqf8vb6Mf6RgQDk5Qvdv6d0TrDcr6gIPxoAYz-27MAVzt4C8efA.png"&gt;&lt;/p&gt;&lt;p&gt;</w:t>
      </w:r>
      <w:r>
        <w:rPr>
          <w:sz w:val="32"/>
          <w:szCs w:val="32"/>
        </w:rPr>
        <w:t>那么，我们该如何获取高质量、安全的东京热电影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规官方途径：建议直接访问东京热官方网站以获取最权威且安全的内容。如果你需要购买影片，可以通过支付系统进行合法交易，这样可以保证你的信息不会被滥用。</w:t>
      </w:r>
      <w:r>
        <w:rPr>
          <w:sz w:val="32"/>
          <w:szCs w:val="32"/>
        </w:rPr>
        <w:t>&lt;/p&gt;&lt;p&gt;&lt;img src="/static-img/UkdjG9qQEgN21dBMoK1zMml8i1-ZuWimRN0HlM0_pH0kLQCGjJSNo0z9b78_xj5ltXIjhy-KG9Ju-ICtqxVl8kozI2Os_sQs3gEIqf8vb6Mf6RgQDk5Qvdv6d0TrDcr6gIPxoAYz-27MAVzt4C8efA.png"&gt;&lt;/p&gt;&lt;p&gt;</w:t>
      </w:r>
      <w:r>
        <w:rPr>
          <w:sz w:val="32"/>
          <w:szCs w:val="32"/>
        </w:rPr>
        <w:t>第三方合法平台：有些合法而受信赖的视频分享站点允许用户上传和分享成人内容，但请确保选择那些有良好声誉和严格审核机制的地方，并遵守其使用条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与论坛：在一些专门针对成人内容讨论的小组中，有时会出现其他成员共享他们收集到的合法资源。不过，你需要谨慎甄别这些资源是否真实有效，并注意保护自己的隐私信息不要泄露。</w:t>
      </w:r>
      <w:r>
        <w:rPr>
          <w:sz w:val="32"/>
          <w:szCs w:val="32"/>
        </w:rPr>
        <w:t>&lt;/p&gt;&lt;p&gt;&lt;img src="/static-img/_1lKXFRxsSaEgS6L6xDfjml8i1-ZuWimRN0HlM0_pH0kLQCGjJSNo0z9b78_xj5ltXIjhy-KG9Ju-ICtqxVl8kozI2Os_sQs3gEIqf8vb6Mf6RgQDk5Qvdv6d0TrDcr6gIPxoAYz-27MAVzt4C8efA.png"&gt;&lt;/p&gt;&lt;p&gt;</w:t>
      </w:r>
      <w:r>
        <w:rPr>
          <w:sz w:val="32"/>
          <w:szCs w:val="32"/>
        </w:rPr>
        <w:t>专业软件应用：市面上有一些专门用于管理、播放成人视频文件格式如</w:t>
      </w:r>
      <w:r>
        <w:rPr>
          <w:sz w:val="32"/>
          <w:szCs w:val="32"/>
        </w:rPr>
        <w:t>AV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P4</w:t>
      </w:r>
      <w:r>
        <w:rPr>
          <w:sz w:val="32"/>
          <w:szCs w:val="32"/>
        </w:rPr>
        <w:t>等的小工具，它们提供了便捷的一键转换功能，也能帮助你更好地管理你的收藏库。但请确保从可靠来源获得这类软件，以避免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警示：</w:t>
      </w:r>
      <w:r>
        <w:rPr>
          <w:sz w:val="32"/>
          <w:szCs w:val="32"/>
        </w:rPr>
        <w:t>&lt;/p&gt;&lt;p&gt;&lt;img src="/static-img/7-WAmI8g-NUELSTtvtAzS2l8i1-ZuWimRN0HlM0_pH0kLQCGjJSNo0z9b78_xj5ltXIjhy-KG9Ju-ICtqxVl8kozI2Os_sQs3gEIqf8vb6Mf6RgQDk5Qvdv6d0TrDcr6gIPxoAYz-27MAVzt4C8efA.png"&gt;&lt;/p&gt;&lt;p&gt;</w:t>
      </w:r>
      <w:r>
        <w:rPr>
          <w:sz w:val="32"/>
          <w:szCs w:val="32"/>
        </w:rPr>
        <w:t>一位名叫李明的大三学生，在一次网购过程中无意中点击了一串看似正常但实际上是恶意链接，结果他的电脑遭到了黑客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小伙伴曾经因为尝试从一个不起眼网站下载一部《爱情公寓》剧场版，而导致手机操作系统被破坏，还差点丢失重要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案例说明了为什么我们必须非常小心地处理相关事务。在搜索“东京热下载地址”时，要特别留心标签上的警告符号以及评价部分，看看其他用户对于该资源的反馈。同时，如果发现某个服务提供者要求支付额外费用来解锁特定内容，最好保持怀疑态度，因为这通常是不必要且可能涉及欺诈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何种情况下寻求“东京热下载地址”，记住尊重法律，关注个人隐私，以及提防网络诈骗，这将是保障自己线上体验健康稳定的关键。</w:t>
      </w:r>
      <w:r>
        <w:rPr>
          <w:sz w:val="32"/>
          <w:szCs w:val="32"/>
        </w:rPr>
        <w:t>&lt;/p&gt;&lt;p&gt;&lt;a href = "/doc/964248-</w:t>
      </w:r>
      <w:r>
        <w:rPr>
          <w:sz w:val="32"/>
          <w:szCs w:val="32"/>
        </w:rPr>
        <w:t>东京热下载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东京热电影下载最新资源与安全方法</w:t>
      </w:r>
      <w:r>
        <w:rPr>
          <w:sz w:val="32"/>
          <w:szCs w:val="32"/>
        </w:rPr>
        <w:t>.doc" rel="alternate" download="964248-</w:t>
      </w:r>
      <w:r>
        <w:rPr>
          <w:sz w:val="32"/>
          <w:szCs w:val="32"/>
        </w:rPr>
        <w:t>东京热下载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东京热电影下载最新资源与安全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