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之乐沉浸式书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&lt;img src="/static-img/cBp_gtBITUORKtYcM4mj_CdjV1RuCaZoW1IEFCjzsPfJyKricnIQ2NI8hU9be_yO.jpg"&gt;&lt;/p&gt;&lt;p&gt;</w:t>
      </w:r>
      <w:r>
        <w:rPr>
          <w:sz w:val="32"/>
          <w:szCs w:val="32"/>
        </w:rPr>
        <w:t>在这个快节奏的时代，人们常常被各种信息和娱乐活动分散注意力。然而，选择阅读作为休闲活动是一种智慧的表现，它不仅能够丰富我们的知识库，还能让我们的心灵得到宁静与放松。因此，要看书，是一种对自我成长和精神世界发展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好一本书？</w:t>
      </w:r>
      <w:r>
        <w:rPr>
          <w:sz w:val="32"/>
          <w:szCs w:val="32"/>
        </w:rPr>
        <w:t>&lt;/p&gt;&lt;p&gt;&lt;img src="/static-img/eV5oIzL7Dkps4BA2jAgHlydjV1RuCaZoW1IEFCjzsPd6GS9957CIFSPDU3Q3_Lli_4Fnh_n0a6lqZWUOspiJmQ.png"&gt;&lt;/p&gt;&lt;p&gt;</w:t>
      </w:r>
      <w:r>
        <w:rPr>
          <w:sz w:val="32"/>
          <w:szCs w:val="32"/>
        </w:rPr>
        <w:t>想要从阅读中获得满足感，我们首先需要选一本适合自己的书。这可能是根据兴趣、目标或者当前的情绪来决定。如果你是一个追求知识增长的人，你可能会选择一些非小说类的作品，比如历史、科学或哲学方面的著作；如果你更倾向于放松心情，那么小说或轻松幽默的小册子将是你的好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阅读？</w:t>
      </w:r>
      <w:r>
        <w:rPr>
          <w:sz w:val="32"/>
          <w:szCs w:val="32"/>
        </w:rPr>
        <w:t>&lt;/p&gt;&lt;p&gt;&lt;img src="/static-img/fV8K1VL0-R1kYupTyL0psCdjV1RuCaZoW1IEFCjzsPd6GS9957CIFSPDU3Q3_Lli_4Fnh_n0a6lqZWUOspiJmQ.png"&gt;&lt;/p&gt;&lt;p&gt;</w:t>
      </w:r>
      <w:r>
        <w:rPr>
          <w:sz w:val="32"/>
          <w:szCs w:val="32"/>
        </w:rPr>
        <w:t>时间管理对于任何人来说都是一个挑战，但这并不意味着我们不能找到时间去阅读。无论是在通勤上，午餐时间还是晚上睡前的一小时，都可以成为我们的“读书时刻”。有时候，即便只有几分钟，也比没有任何阅读时间要强得多。重要的是要建立起一个定期阅读的习惯，让它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读书？</w:t>
      </w:r>
      <w:r>
        <w:rPr>
          <w:sz w:val="32"/>
          <w:szCs w:val="32"/>
        </w:rPr>
        <w:t>&lt;/p&gt;&lt;p&gt;&lt;img src="/static-img/cdPoD6oe_lGvk0G3jR2DuydjV1RuCaZoW1IEFCjzsPd6GS9957CIFSPDU3Q3_Lli_4Fnh_n0a6lqZWUOspiJmQ.png"&gt;&lt;/p&gt;&lt;p&gt;</w:t>
      </w:r>
      <w:r>
        <w:rPr>
          <w:sz w:val="32"/>
          <w:szCs w:val="32"/>
        </w:rPr>
        <w:t>环境对我们的学习和思考能力有很大的影响。在一个安静舒适的地方进行深度思考，可以帮助我们更有效地吸收信息。而且，这个地方也许可以提供一些额外的刺激，比如窗外绿意盎然的小公园，或是温馨而私密的小角落，使得整个过程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性？</w:t>
      </w:r>
      <w:r>
        <w:rPr>
          <w:sz w:val="32"/>
          <w:szCs w:val="32"/>
        </w:rPr>
        <w:t>&lt;/p&gt;&lt;p&gt;&lt;img src="/static-img/zJCMuZrGjNvDD2jbmHwXDSdjV1RuCaZoW1IEFCjzsPd6GS9957CIFSPDU3Q3_Lli_4Fnh_n0a6lqZWUOspiJmQ.jpg"&gt;&lt;/p&gt;&lt;p&gt;</w:t>
      </w:r>
      <w:r>
        <w:rPr>
          <w:sz w:val="32"/>
          <w:szCs w:val="32"/>
        </w:rPr>
        <w:t>维持持续性的动力来源于多方面。一旦开始了某本书，我们就应该尽量坚持到底，即使暂时感到厌烦也不要放弃，因为通常最好的部分往往出现在故事后半段。此外，与他人分享你的阅读经历也是提高兴趣的一个方法。不妨加入一个图书俱乐部，与其他爱好者交流心得，可以增加你的热情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投入到一页页文字里时，你的心灵正在发生变化。你所学到的不仅仅是字面上的意思，更包括了批判性思维、创造力的培养以及情感理解等各项技能。当你结束了一场精彩绝伦的大师级演讲时，你会发现自己已经不同以往，无论是在工作中还是在生活中，都能看到显著改善。在这个不断变化的地球上，要看书，就是给自己准备一张翅膀，让思想自由翱翔。</w:t>
      </w:r>
      <w:r>
        <w:rPr>
          <w:sz w:val="32"/>
          <w:szCs w:val="32"/>
        </w:rPr>
        <w:t>&lt;/p&gt;&lt;p&gt;&lt;a href = "/doc/964043-</w:t>
      </w:r>
      <w:r>
        <w:rPr>
          <w:sz w:val="32"/>
          <w:szCs w:val="32"/>
        </w:rPr>
        <w:t>阅读之乐沉浸式书籍体验</w:t>
      </w:r>
      <w:r>
        <w:rPr>
          <w:sz w:val="32"/>
          <w:szCs w:val="32"/>
        </w:rPr>
        <w:t>.doc" rel="alternate" download="964043-</w:t>
      </w:r>
      <w:r>
        <w:rPr>
          <w:sz w:val="32"/>
          <w:szCs w:val="32"/>
        </w:rPr>
        <w:t>阅读之乐沉浸式书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