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为他折腰活得像个人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太多的人总是忙着为他人着想，为他人付出，甚至为了别人的快乐而牺牲自己的幸福。他们总是认为，只要自己能够让周围的人高兴，那么这就是了不起的奉献。但其实，这种做法有时候反而是在无形中削弱了个人的价值和尊严。</w:t>
      </w:r>
      <w:r>
        <w:rPr>
          <w:sz w:val="32"/>
          <w:szCs w:val="32"/>
        </w:rPr>
        <w:t>&lt;/p&gt;&lt;p&gt;&lt;img src="/static-img/gGC8gLci6Jd7iRk9My4Q5ZZ99x8-IsoSJQbb-OQoX8jOdEX0m_TVGgOXt1V0xhzY.jpg"&gt;&lt;/p&gt;&lt;p&gt;</w:t>
      </w:r>
      <w:r>
        <w:rPr>
          <w:sz w:val="32"/>
          <w:szCs w:val="32"/>
        </w:rPr>
        <w:t>别为他折腰，不仅仅是一句口号，它更是一种生活态度的提醒。在我们追求和谐社会、团结协作的同时，也不能忽略了自我保护和自我实现的重要性。一个人如果始终处于被动地位，总是放大他的需求，而压缩自己的欲望，那么最终只会感到疲惫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人都应该像一棵独立成长的小树一样，要有自己的根系，不依赖于他人的支持才能茁壮成长。当你决定不再为了别人的目光或评价去改变自己时，你就开始了一段属于自己的旅程。这并不是说你变得自私或冷漠，而是因为你学会了如何爱自己，就像爱你的亲人一样珍贵。</w:t>
      </w:r>
      <w:r>
        <w:rPr>
          <w:sz w:val="32"/>
          <w:szCs w:val="32"/>
        </w:rPr>
        <w:t>&lt;/p&gt;&lt;p&gt;&lt;img src="/static-img/ocp4xUFne6L0S6eIlvQF7pZ99x8-IsoSJQbb-OQoX8j1NKVMlk5D16iMYN0y6bPaq06GDbGdY8q9ptME1wZyVtd5yy3IjHxdZgBCOOKlHq4.jpg"&gt;&lt;/p&gt;&lt;p&gt;</w:t>
      </w:r>
      <w:r>
        <w:rPr>
          <w:sz w:val="32"/>
          <w:szCs w:val="32"/>
        </w:rPr>
        <w:t>所以，当你感觉到内心深处有一股力量在推动你向前走时，请相信它。你没有必要把所有的心血都倾注在外面，因为真正值得你的关注的是那颗跳跃在你的胸膛里、驱使着你不断前行的心脏。别为他折腰，让我们一起站起来，用更加鲜明的声音喊出：“活得像个人才行！”</w:t>
      </w:r>
      <w:r>
        <w:rPr>
          <w:sz w:val="32"/>
          <w:szCs w:val="32"/>
        </w:rPr>
        <w:t>&lt;/p&gt;&lt;p&gt;&lt;a href = "/doc/963543-</w:t>
      </w:r>
      <w:r>
        <w:rPr>
          <w:sz w:val="32"/>
          <w:szCs w:val="32"/>
        </w:rPr>
        <w:t>别为他折腰活得像个人才行</w:t>
      </w:r>
      <w:r>
        <w:rPr>
          <w:sz w:val="32"/>
          <w:szCs w:val="32"/>
        </w:rPr>
        <w:t>.doc" rel="alternate" download="963543-</w:t>
      </w:r>
      <w:r>
        <w:rPr>
          <w:sz w:val="32"/>
          <w:szCs w:val="32"/>
        </w:rPr>
        <w:t>别为他折腰活得像个人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