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最后一排让别人弄</w:t>
      </w:r>
      <w:r>
        <w:rPr>
          <w:sz w:val="48"/>
          <w:szCs w:val="48"/>
        </w:rPr>
        <w:t>-</w:t>
      </w:r>
      <w:r>
        <w:rPr>
          <w:sz w:val="48"/>
          <w:szCs w:val="48"/>
        </w:rPr>
        <w:t>末座之谜谁在背后操控公共交通的节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座之谜：谁在背后操控公共交通的节奏</w:t>
      </w:r>
      <w:r>
        <w:rPr>
          <w:sz w:val="32"/>
          <w:szCs w:val="32"/>
        </w:rPr>
        <w:t>&lt;/p&gt;&lt;p&gt;&lt;img src="/static-img/ytZtbL7eggfnSSVNOFFohQSv5upkzVEbyNK2zGLcKqfUR0Z-ywV_cx4euksmgT5a.jpg"&gt;&lt;/p&gt;&lt;p&gt;</w:t>
      </w:r>
      <w:r>
        <w:rPr>
          <w:sz w:val="32"/>
          <w:szCs w:val="32"/>
        </w:rPr>
        <w:t>公交车是一种非常普遍的出行方式，尤其是在大城市中。每天有成千上万的人在这辆辆车上来回穿梭。但是，你是否曾经注意到，在公交车里，总有一排座位似乎永远没有人坐，那就是最后一排。在这个位置，有些乘客会选择坐下，让别人弄。</w:t>
      </w:r>
      <w:r>
        <w:rPr>
          <w:sz w:val="32"/>
          <w:szCs w:val="32"/>
        </w:rPr>
        <w:t>&lt;/p&gt;&lt;p&gt;</w:t>
      </w:r>
      <w:r>
        <w:rPr>
          <w:sz w:val="32"/>
          <w:szCs w:val="32"/>
        </w:rPr>
        <w:t>这个现象引起了不少人的好奇和讨论。为什么人们总是让出最后一排，而不是自己坐在那里？答案可能比我们想象的要复杂得多。</w:t>
      </w:r>
      <w:r>
        <w:rPr>
          <w:sz w:val="32"/>
          <w:szCs w:val="32"/>
        </w:rPr>
        <w:t>&lt;/p&gt;&lt;p&gt;&lt;img src="/static-img/PosyWsquNBgM01Nved2cKwSv5upkzVEbyNK2zGLcKqd-O01rAZBnbTG3IqioDYF9uEM142W9nMPwgkutbsjHzULPLbVzObvzAXTp_OoOxA4.jpg"&gt;&lt;/p&gt;&lt;p&gt;</w:t>
      </w:r>
      <w:r>
        <w:rPr>
          <w:sz w:val="32"/>
          <w:szCs w:val="32"/>
        </w:rPr>
        <w:t>首先，我们可以从心理学角度分析这一现象。很多时候，人们会因为社交压力而自愿放弃优越位置。这一点体现在人类的一种称为“社会认同”（</w:t>
      </w:r>
      <w:r>
        <w:rPr>
          <w:sz w:val="32"/>
          <w:szCs w:val="32"/>
        </w:rPr>
        <w:t>Social Identity Theory</w:t>
      </w:r>
      <w:r>
        <w:rPr>
          <w:sz w:val="32"/>
          <w:szCs w:val="32"/>
        </w:rPr>
        <w:t>）的概念中，它指的是个体为了维护自己的群体身份和归属感而采取的一系列行为。因此，当一个乘客看到前面有人已经占据了最后一排时，他可能会认为这是一个礼貌和善良的行为，因此也选择站起来让座。</w:t>
      </w:r>
      <w:r>
        <w:rPr>
          <w:sz w:val="32"/>
          <w:szCs w:val="32"/>
        </w:rPr>
        <w:t>&lt;/p&gt;&lt;p&gt;</w:t>
      </w:r>
      <w:r>
        <w:rPr>
          <w:sz w:val="32"/>
          <w:szCs w:val="32"/>
        </w:rPr>
        <w:t>其次，还有文化因素在起作用。在某些文化中，人们更倾向于遵循礼仪和规则，即使这意味着牺牲个人的利益。这也许是因为他们受到传统教育或者社会环境中的强烈影响，使得他们自然而然地做出这样的举动。</w:t>
      </w:r>
      <w:r>
        <w:rPr>
          <w:sz w:val="32"/>
          <w:szCs w:val="32"/>
        </w:rPr>
        <w:t>&lt;/p&gt;&lt;p&gt;&lt;img src="/static-img/ZAnXXR04uTA5uqCBS8xzfASv5upkzVEbyNK2zGLcKqd-O01rAZBnbTG3IqioDYF9uEM142W9nMPwgkutbsjHzULPLbVzObvzAXTp_OoOxA4.jpg"&gt;&lt;/p&gt;&lt;p&gt;</w:t>
      </w:r>
      <w:r>
        <w:rPr>
          <w:sz w:val="32"/>
          <w:szCs w:val="32"/>
        </w:rPr>
        <w:t>此外，从实际操作上来说，如果每个人都坐在最舒适或最方便的位置，这将导致整个系统崩溃，因为没有足够的空间容纳所有乘客。此处，“坐公交车最后一排让别人弄”就成了一种无形的心理分配资源方式，以确保所有旅途顺畅进行。</w:t>
      </w:r>
      <w:r>
        <w:rPr>
          <w:sz w:val="32"/>
          <w:szCs w:val="32"/>
        </w:rPr>
        <w:t>&lt;/p&gt;&lt;p&gt;</w:t>
      </w:r>
      <w:r>
        <w:rPr>
          <w:sz w:val="32"/>
          <w:szCs w:val="32"/>
        </w:rPr>
        <w:t>例如，在中国，一位名叫李明的小伙子，每天早晨搭乘</w:t>
      </w:r>
      <w:r>
        <w:rPr>
          <w:sz w:val="32"/>
          <w:szCs w:val="32"/>
        </w:rPr>
        <w:t>66</w:t>
      </w:r>
      <w:r>
        <w:rPr>
          <w:sz w:val="32"/>
          <w:szCs w:val="32"/>
        </w:rPr>
        <w:t>路公交去工作。他发现，无论他走到哪里，都有人站在那儿等待他走开，然后才慢慢挪进去坐下。他意识到了这样做其实是一个游戏，但它却给他的日常带来了趣味性。他开始留意其他情况，比如女孩们通常会主动站起来让座，而老年人则往往被大家推崇为榜样，不但自己不站，也鼓励周围的人这么做。</w:t>
      </w:r>
      <w:r>
        <w:rPr>
          <w:sz w:val="32"/>
          <w:szCs w:val="32"/>
        </w:rPr>
        <w:t>&lt;/p&gt;&lt;p&gt;&lt;img src="/static-img/1creo9JuMXqKE3pgF6LsowSv5upkzVEbyNK2zGLcKqd-O01rAZBnbTG3IqioDYF9uEM142W9nMPwgkutbsjHzULPLbVzObvzAXTp_OoOxA4.jpg"&gt;&lt;/p&gt;&lt;p&gt;</w:t>
      </w:r>
      <w:r>
        <w:rPr>
          <w:sz w:val="32"/>
          <w:szCs w:val="32"/>
        </w:rPr>
        <w:t>这种现象并不仅限于中国。一位美国记者最近写了一篇文章，其中提到了他在纽约市地铁中所观察到的类似情况。当地居民习惯了这种游戏，他们知道如果每个人都争先恐后地争夺好位置，那么大家都会感到不快乐。而且，由于安全原因，有时候还需要紧急疏散，所以保持一定距离变得至关重要。</w:t>
      </w:r>
      <w:r>
        <w:rPr>
          <w:sz w:val="32"/>
          <w:szCs w:val="32"/>
        </w:rPr>
        <w:t>&lt;/p&gt;&lt;p&gt;</w:t>
      </w:r>
      <w:r>
        <w:rPr>
          <w:sz w:val="32"/>
          <w:szCs w:val="32"/>
        </w:rPr>
        <w:t>综上所述，“坐公交车最后一排让别人弄”并非偶然发生的事态，它反映了人类对秩序、合作与共享空间的心理需求以及对社会规范执行力的尊重。而对于那些静静等待机会的人来说，这也是一场关于如何平衡自我利益与集体利益的小小生存战役。</w:t>
      </w:r>
      <w:r>
        <w:rPr>
          <w:sz w:val="32"/>
          <w:szCs w:val="32"/>
        </w:rPr>
        <w:t>&lt;/p&gt;&lt;p&gt;&lt;img src="/static-img/op8ZPRk64k4AHn0SSQpJvQSv5upkzVEbyNK2zGLcKqd-O01rAZBnbTG3IqioDYF9uEM142W9nMPwgkutbsjHzULPLbVzObvzAXTp_OoOxA4.jpg"&gt;&lt;/p&gt;&lt;p&gt;&lt;a href = "/doc/962606-</w:t>
      </w:r>
      <w:r>
        <w:rPr>
          <w:sz w:val="32"/>
          <w:szCs w:val="32"/>
        </w:rPr>
        <w:t>坐公交车最后一排让别人弄</w:t>
      </w:r>
      <w:r>
        <w:rPr>
          <w:sz w:val="32"/>
          <w:szCs w:val="32"/>
        </w:rPr>
        <w:t>-</w:t>
      </w:r>
      <w:r>
        <w:rPr>
          <w:sz w:val="32"/>
          <w:szCs w:val="32"/>
        </w:rPr>
        <w:t>末座之谜谁在背后操控公共交通的节奏</w:t>
      </w:r>
      <w:r>
        <w:rPr>
          <w:sz w:val="32"/>
          <w:szCs w:val="32"/>
        </w:rPr>
        <w:t>.doc" rel="alternate" download="962606-</w:t>
      </w:r>
      <w:r>
        <w:rPr>
          <w:sz w:val="32"/>
          <w:szCs w:val="32"/>
        </w:rPr>
        <w:t>坐公交车最后一排让别人弄</w:t>
      </w:r>
      <w:r>
        <w:rPr>
          <w:sz w:val="32"/>
          <w:szCs w:val="32"/>
        </w:rPr>
        <w:t>-</w:t>
      </w:r>
      <w:r>
        <w:rPr>
          <w:sz w:val="32"/>
          <w:szCs w:val="32"/>
        </w:rPr>
        <w:t>末座之谜谁在背后操控公共交通的节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