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又要带你去野外再玩一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二季无增减，继续探索野外的美好</w:t>
      </w:r>
      <w:r>
        <w:rPr>
          <w:sz w:val="32"/>
          <w:szCs w:val="32"/>
        </w:rPr>
        <w:t>&lt;/p&gt;&lt;p&gt;&lt;img src="/static-img/4Y5znXcLkHe25HP66jKV0FKSAGMSBjPw4NeLNcuXODrJyKricnIQ2NI8hU9be_yO.png"&gt;&lt;/p&gt;&lt;p&gt;</w:t>
      </w:r>
      <w:r>
        <w:rPr>
          <w:sz w:val="32"/>
          <w:szCs w:val="32"/>
        </w:rPr>
        <w:t>回想起上一季的经历，和朋友们一起在森林中搭建帐篷，围着火堆分享故事，那份纯真的乐趣仍旧在心间留下了深刻印象。现在，我们又要踏上新的旅程——后营露营第二季，无论是老朋友还是新成员，都欢迎来加入这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像有些活动，每个季节都有新的主题或者内容更新，这次我们选择保持原有的风格，不变就更有意思。我们知道，有些事情并不需要改得面目全新，只需要细水长流，就能让人感受到生活中的真正美好。</w:t>
      </w:r>
      <w:r>
        <w:rPr>
          <w:sz w:val="32"/>
          <w:szCs w:val="32"/>
        </w:rPr>
        <w:t>&lt;/p&gt;&lt;p&gt;&lt;img src="/static-img/ldvbApgWPcFLEZI-znAfglKSAGMSBjPw4NeLNcuXODqZeW4YlUJw-XWYe0c3j7FXguHpAF7_UOGYBu2OKgkk_FKSAGMSBjPw4NeLNcuXODqBl9ckVbO9oaGXVYNfc4KI.jpg"&gt;&lt;/p&gt;&lt;p&gt;</w:t>
      </w:r>
      <w:r>
        <w:rPr>
          <w:sz w:val="32"/>
          <w:szCs w:val="32"/>
        </w:rPr>
        <w:t>所以，在接下来的几天里，我们将再次回到那片绿意盎然的山林中。这里没有繁华都市的喧嚣，也没有高科技产品的诱惑，只有大自然最原始、最真实的声音和光影。在这里，你可以放慢脚步，与大地对话，与星空对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会有一些小小的心意添足。一如既往，我们会准备一些精心挑选的小吃和饮料，让你的味蕾能够享受到野外旅行带来的独特体验。此外，还有一些简单的手工艺品，将作为纪念品送给每位参与者，以作为了解你与我们的友情的一个点滴记录。</w:t>
      </w:r>
      <w:r>
        <w:rPr>
          <w:sz w:val="32"/>
          <w:szCs w:val="32"/>
        </w:rPr>
        <w:t>&lt;/p&gt;&lt;p&gt;&lt;img src="/static-img/GXARtdqQcYSadiomU5FmoFKSAGMSBjPw4NeLNcuXODqZeW4YlUJw-XWYe0c3j7FXguHpAF7_UOGYBu2OKgkk_FKSAGMSBjPw4NeLNcuXODqBl9ckVbO9oaGXVYNfc4KI.png"&gt;&lt;/p&gt;&lt;p&gt;</w:t>
      </w:r>
      <w:r>
        <w:rPr>
          <w:sz w:val="32"/>
          <w:szCs w:val="32"/>
        </w:rPr>
        <w:t>如果你还记得上一次，那么你一定知道这是一个让人感到温暖而不是寒冷的地方，是一个让人感到安静而不是嘈杂的地方。这就是为什么我们选择“无增减”，因为我们相信，真正值得珍惜的事情是不需要多余任何东西，它本身就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带上你的笑容，以及对自然的一份敬畏，让我们一起迎接这场后营露营第二季，无论何时何地，都能找到属于我们的那片净土。</w:t>
      </w:r>
      <w:r>
        <w:rPr>
          <w:sz w:val="32"/>
          <w:szCs w:val="32"/>
        </w:rPr>
        <w:t>&lt;/p&gt;&lt;p&gt;&lt;img src="/static-img/T7VVSI2TNuq5k1Qq2Fl0M1KSAGMSBjPw4NeLNcuXODqZeW4YlUJw-XWYe0c3j7FXguHpAF7_UOGYBu2OKgkk_FKSAGMSBjPw4NeLNcuXODqBl9ckVbO9oaGXVYNfc4KI.png"&gt;&lt;/p&gt;&lt;p&gt;&lt;a href = "/doc/962158-</w:t>
      </w:r>
      <w:r>
        <w:rPr>
          <w:sz w:val="32"/>
          <w:szCs w:val="32"/>
        </w:rPr>
        <w:t>后营露营第二季无增减我又要带你去野外再玩一次了</w:t>
      </w:r>
      <w:r>
        <w:rPr>
          <w:sz w:val="32"/>
          <w:szCs w:val="32"/>
        </w:rPr>
        <w:t>.doc" rel="alternate" download="962158-</w:t>
      </w:r>
      <w:r>
        <w:rPr>
          <w:sz w:val="32"/>
          <w:szCs w:val="32"/>
        </w:rPr>
        <w:t>后营露营第二季无增减我又要带你去野外再玩一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