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毒舌攻防战笑傲江湖的尖酸文字狡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每一个角落，都有一种特殊的力量——毒舌。它不依赖于武力，不需要任何物质的支持，只凭借一张嘴和一颗心，就能让人敬畏或是厌恶。在这个充满争斗与智谋的世界里，毒舌攻防战是一种独特而又高明的战斗方式，它不仅考验着个人的口才，还要有足够的心机。</w:t>
      </w:r>
      <w:r>
        <w:rPr>
          <w:sz w:val="32"/>
          <w:szCs w:val="32"/>
        </w:rPr>
        <w:t>&lt;/p&gt;&lt;p&gt;&lt;img src="/static-img/73XpsuB0mqs49HfQMdvFL2l8i1-ZuWimRN0HlM0_pH2ppOUM1jhgOQDyX0y3xzA6.jpg"&gt;&lt;/p&gt;&lt;p&gt;</w:t>
      </w:r>
      <w:r>
        <w:rPr>
          <w:sz w:val="32"/>
          <w:szCs w:val="32"/>
        </w:rPr>
        <w:t>毒舌之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诸侯间的唇枪舌剑</w:t>
      </w:r>
      <w:r>
        <w:rPr>
          <w:sz w:val="32"/>
          <w:szCs w:val="32"/>
        </w:rPr>
        <w:t>&lt;/p&gt;&lt;p&gt;&lt;img src="/static-img/sImDLDEICoJjhH9zO7OpZW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在历史上，每一次权力的转移都伴随着无数言语上的较量。这些“诸侯间”的唇枪舌剑，无疑是最为残酷和复杂的一场毒舌攻防战。当时的人们用自己的语言来刺穿对手的心脏，用讽刺的话语来削弱敌人的根基。这种战术虽然看似轻松，却往往能够决定胜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中的尖酸文字狡猾</w:t>
      </w:r>
      <w:r>
        <w:rPr>
          <w:sz w:val="32"/>
          <w:szCs w:val="32"/>
        </w:rPr>
        <w:t>&lt;/p&gt;&lt;p&gt;&lt;img src="/static-img/TMMmQIRyyZdEDJTcD3FqD2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笑傲江湖中，有些人以尖酸刻薄著称，他们用自己巧妙的话语，将所有挑衅者都逼至绝境。这并不是简单的手段，而是一种深厚文化底蕴和极强逻辑思维能力的体现。他们可以在毫无准备的情况下，瞬间击败对方，让后者措手不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里的隐形刀刃</w:t>
      </w:r>
      <w:r>
        <w:rPr>
          <w:sz w:val="32"/>
          <w:szCs w:val="32"/>
        </w:rPr>
        <w:t>&lt;/p&gt;&lt;p&gt;&lt;img src="/static-img/myhMc-mT4TcV5POIBvqdom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语言本身就是一种双刃剑，一方面可以表达深情；另一方面，也可以成为致命的一击。在某些情况下，这样的攻击可能会使得受害者难以招架，因为它们通常是不经意之间就发生了。而那些掌握这门技艺的人，则能在任何时候将其发挥出来，从而占据优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御与反击</w:t>
      </w:r>
      <w:r>
        <w:rPr>
          <w:sz w:val="32"/>
          <w:szCs w:val="32"/>
        </w:rPr>
        <w:t>&lt;/p&gt;&lt;p&gt;&lt;img src="/static-img/HKm9cvSGuQOntGITMObZpml8i1-ZuWimRN0HlM0_pH0kLQCGjJSNo0z9b78_xj5ltXIjhy-KG9Ju-ICtqxVl8snbPSaqO3DFAzmwXWHNXLLz67wBV4YGpAcbXpjfAJqL3qoOBU6SWYU8au8606w1Rsen2O8SM4fBhZq5QkbfsZM.jpg"&gt;&lt;/p&gt;&lt;p&gt;</w:t>
      </w:r>
      <w:r>
        <w:rPr>
          <w:sz w:val="32"/>
          <w:szCs w:val="32"/>
        </w:rPr>
        <w:t>避免陷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精妙的情境，最好的策略莫过于避免陷阱。不要轻易开口，即便你认为自己拥有足够多的话题。但即使这样做，也不能保证完全不会受到伤害，因为有些话题实在太敏感，以至于触碰到它们都会引起反弹。如果真的不得不应对，那么选择冷静、理智地回应对方，是最安全也是最有效的手段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制与还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已经被卷入这样的战斗中时，你必须学会如何反制。你可以通过使用同样锋利、甚至更为锐利的话语来还手，但要记住，这并不意味着你应该降低到相同水平去打扰别人，而是要确保你的每一次回击都是出自正义或必要性。这需要极大的自控力和智慧，同时也要考虑长远效益，不愿意为了短暂的胜利牺牲自己的声誉或者未来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言辞之战，策略重于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毒舌攻防战”是一个既具有魅力又充满危险性的现象，它揭示了人类沟通过程中的潜在力量，以及我们如何利用这种力量影响他人。在这一过程中，策略比言辞本身更加重要，因为它指引我们走向何方，并帮助我们评估哪些行动值得付出努力。此外，在日常生活中，我们也应当学会识别并抵御来自他人的“毒牙”，同时培养自己的辩证能力，以便能够更好地保护自己，更好地理解周围的人，从而建立起更加健康、积极的人际关系网络。</w:t>
      </w:r>
      <w:r>
        <w:rPr>
          <w:sz w:val="32"/>
          <w:szCs w:val="32"/>
        </w:rPr>
        <w:t>&lt;/p&gt;&lt;p&gt;&lt;a href = "/doc/962025-</w:t>
      </w:r>
      <w:r>
        <w:rPr>
          <w:sz w:val="32"/>
          <w:szCs w:val="32"/>
        </w:rPr>
        <w:t>毒舌攻防战笑傲江湖的尖酸文字狡猾</w:t>
      </w:r>
      <w:r>
        <w:rPr>
          <w:sz w:val="32"/>
          <w:szCs w:val="32"/>
        </w:rPr>
        <w:t>.doc" rel="alternate" download="962025-</w:t>
      </w:r>
      <w:r>
        <w:rPr>
          <w:sz w:val="32"/>
          <w:szCs w:val="32"/>
        </w:rPr>
        <w:t>毒舌攻防战笑傲江湖的尖酸文字狡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