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号房与卧室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看似普通的城市里，有一个小区，居民们平日里忙碌于工作和生活，但不知不觉中，这个小区隐藏着一段古老而神秘的故事。这个故事始于一个无人问津的小房间——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LhTF884glL6hzN-cI8zshaGbzXySsAfO-X4HT6uIb_JyKricnIQ2NI8hU9be_yO.pn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对时间的一种挑战，是对传统小说叙述方式的一次颠覆。它不是简单地描述了一个人物如何从客厅走向卧室，而是隐喻了一个人生旅途中的某些转折点，那些转折点可能会让人感到困惑、迷茫，也可能会带来意想不到的惊喜。</w:t>
      </w:r>
      <w:r>
        <w:rPr>
          <w:sz w:val="32"/>
          <w:szCs w:val="32"/>
        </w:rPr>
        <w:t>&lt;/p&gt;&lt;p&gt;&lt;img src="/static-img/ayo4uOngA1UEG5Pf6PHcwBaGbzXySsAfO-X4HT6uIb-SHHvEZKrrg5S_XNnpmKWkznRF9Jv01RoDl7dVdMYc2A.png"&gt;&lt;/p&gt;&lt;p&gt;</w:t>
      </w:r>
      <w:r>
        <w:rPr>
          <w:sz w:val="32"/>
          <w:szCs w:val="32"/>
        </w:rPr>
        <w:t>房间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似乎就是这样一个地方，它看起来平凡无奇，却隐藏着许多未被揭开的事实。这个房间并不大，墙上挂着几幅模糊的画作，一张破旧沙发、一台落伍电视机，以及几个堆放着杂物的小桌子，这一切都显得那么陈旧、枯燥。但是，当夜幕降临时，这个空间却变得异常宁静，就像是一座守护者沉睡的地方。</w:t>
      </w:r>
      <w:r>
        <w:rPr>
          <w:sz w:val="32"/>
          <w:szCs w:val="32"/>
        </w:rPr>
        <w:t>&lt;/p&gt;&lt;p&gt;&lt;img src="/static-img/92TT4nkCsDOEFmpMtx3SNxaGbzXySsAfO-X4HT6uIb-SHHvEZKrrg5S_XNnpmKWkznRF9Jv01RoDl7dVdMYc2A.png"&gt;&lt;/p&gt;&lt;p&gt;</w:t>
      </w:r>
      <w:r>
        <w:rPr>
          <w:sz w:val="32"/>
          <w:szCs w:val="32"/>
        </w:rPr>
        <w:t>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名叫艾米丽，她是一个热爱文学的人，对各种奇异和神秘的事情都有浓厚兴趣。她偶然听说过这个小区里的传说，说在这里有一个特殊的地方能够打开通往另一个世界的大门。当她听到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这句话时，她的心跳加速，因为她意识到，这或许就是那个地方。</w:t>
      </w:r>
      <w:r>
        <w:rPr>
          <w:sz w:val="32"/>
          <w:szCs w:val="32"/>
        </w:rPr>
        <w:t>&lt;/p&gt;&lt;p&gt;&lt;img src="/static-img/hUpnRJMNioQecQawB58oxxaGbzXySsAfO-X4HT6uIb-SHHvEZKrrg5S_XNnpmKWkznRF9Jv01RoDl7dVdMYc2A.png"&gt;&lt;/p&gt;&lt;p&gt;</w:t>
      </w:r>
      <w:r>
        <w:rPr>
          <w:sz w:val="32"/>
          <w:szCs w:val="32"/>
        </w:rPr>
        <w:t>艾米丽决定踏上寻找真相之旅。她开始观察周围的人们，每个人都是多面手，都各自扮演着不同的角色，有的是温文尔雅，有的是冷酷无情，但是他们之间似乎存在一种不可告人的联系。这也让艾米丽越来越确信，她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&lt;img src="/static-img/j1PU1UFg_5396BFr6SipgRaGbzXySsAfO-X4HT6uIb-SHHvEZKrrg5S_XNnpmKWkznRF9Jv01RoDl7dVdMYc2A.png"&gt;&lt;/p&gt;&lt;p&gt;</w:t>
      </w:r>
      <w:r>
        <w:rPr>
          <w:sz w:val="32"/>
          <w:szCs w:val="32"/>
        </w:rPr>
        <w:t>经过一番调查，艾米丽终于找到了那扇隐藏在书架后面的门。这扇门上的锁被一把钥匙解锁，然后就像是陷入了梦境一样，她穿过了一道光芒四射的隧道，最终来到了另一个世界。在这里，没有繁华都市，只有荒凉的大自然和遥远的地平线，还有那些居住在此地的人，他们以一种超乎常人的智慧生活下去，他们讲述的是一种不同于世俗社会下流行文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告诉艾米丽，在这个世界里，每个人都是自己最好的朋友，每一次选择都是正确的。他们没有贪婪，也没有恐惧，只是在不断地探索生命本身。而对于那些无法理解这种生活方式的人来说，他们只能用文字去表达自己的感受，用这样的文字创造出属于自己的世界，即使再难以理解，也总有人愿意倾听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回到了她的家乡，小区里的居民们仍然如往昔一样安静地生活，但她的心中已经发生了巨大的变化。她明白了，不需要等待命运给予机会，你可以自己创造属于自己的机会。你可以通过你的文字，让你所处的小屋变成宇宙，可以让你亲近的人成为你的灵魂伴侣。你只需要勇敢一点，就能发现隐藏在每个角落的小洞穴，那里面充满了未知和可能性，无论是好坏，都值得去探索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》只是这样一篇关于寻觅真理与勇气的一个故事，它教会我们要珍惜眼前这一刻，要勇敢地面对未知，要用心去了解周围的一切，而不是仅仅停留在表象之下。这篇文章也提醒我们，即使是在最普通的地方，也可能藏着我们所不知道的事物，只要我们愿意，用心去寻找，我们就会发现更多更美妙的事情等待我们的到来。</w:t>
      </w:r>
      <w:r>
        <w:rPr>
          <w:sz w:val="32"/>
          <w:szCs w:val="32"/>
        </w:rPr>
        <w:t>&lt;/p&gt;&lt;p&gt;&lt;a href = "/doc/961896-</w:t>
      </w:r>
      <w:r>
        <w:rPr>
          <w:sz w:val="32"/>
          <w:szCs w:val="32"/>
        </w:rPr>
        <w:t>客厅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房与卧室间的奇遇</w:t>
      </w:r>
      <w:r>
        <w:rPr>
          <w:sz w:val="32"/>
          <w:szCs w:val="32"/>
        </w:rPr>
        <w:t>.doc" rel="alternate" download="961896-</w:t>
      </w:r>
      <w:r>
        <w:rPr>
          <w:sz w:val="32"/>
          <w:szCs w:val="32"/>
        </w:rPr>
        <w:t>客厅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房与卧室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