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秘密空间探索隐藏的个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看你的秘密空间</w:t>
      </w:r>
      <w:r>
        <w:rPr>
          <w:sz w:val="32"/>
          <w:szCs w:val="32"/>
        </w:rPr>
        <w:t>&lt;/p&gt;&lt;p&gt;&lt;img src="/static-img/3H6Vk5NiuNBDxzSzMSdhnhZsAhB0_2pRkVT1nGsAvZieo00hNzcgR835u1CCRMq1.jpg"&gt;&lt;/p&gt;&lt;p&gt;</w:t>
      </w:r>
      <w:r>
        <w:rPr>
          <w:sz w:val="32"/>
          <w:szCs w:val="32"/>
        </w:rPr>
        <w:t>你准备好揭开谜面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一个自己独特的世界，这个世界不为人知，隐藏在我们日常生活的表象之下。它是我们的内心深处，是我们最真实的一面。然而，有些时候，我们会发现自己被这个世界所包围，却又无法触及其中的奥秘。这时，迈开腿，让我看看你的里面，就像是打开了一扇通往未知领域的大门。</w:t>
      </w:r>
      <w:r>
        <w:rPr>
          <w:sz w:val="32"/>
          <w:szCs w:val="32"/>
        </w:rPr>
        <w:t>&lt;/p&gt;&lt;p&gt;&lt;img src="/static-img/uGga6sDzlIqbBzSOWVBF7xZsAhB0_2pRkVT1nGsAvZgooYxTRidu7rzG2A1NOZD3LxlZIWvpTL7PX5Q5TiWLVxXfx7OLMIlqPknZ61Wx_maReV5i6XN-rbI7LtQQlHbW3qoOBU6SWYU8au8606w1Rsen2O8SM4fBhZq5QkbfsZM.jpg"&gt;&lt;/p&gt;&lt;p&gt;</w:t>
      </w:r>
      <w:r>
        <w:rPr>
          <w:sz w:val="32"/>
          <w:szCs w:val="32"/>
        </w:rPr>
        <w:t>这个过程需要勇气和信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地了解一个人，你必须具备足够的勇气去探索他们的私人领域，同时也需要对方对你充满信任。你不能只是站在门口打量着，而应该主动迈出步伐，将手伸进那扇半敞开的大门中。这样做可能会让你感到紧张或不安，但这正是成长和理解别人的必要条件。</w:t>
      </w:r>
      <w:r>
        <w:rPr>
          <w:sz w:val="32"/>
          <w:szCs w:val="32"/>
        </w:rPr>
        <w:t>&lt;/p&gt;&lt;p&gt;&lt;img src="/static-img/-oKupNE-LMOCvsMpl6PZgxZsAhB0_2pRkVT1nGsAvZgooYxTRidu7rzG2A1NOZD3LxlZIWvpTL7PX5Q5TiWLVxXfx7OLMIlqPknZ61Wx_maReV5i6XN-rbI7LtQQlHbW3qoOBU6SWYU8au8606w1Rsen2O8SM4fBhZq5QkbfsZM.jpg"&gt;&lt;/p&gt;&lt;p&gt;</w:t>
      </w:r>
      <w:r>
        <w:rPr>
          <w:sz w:val="32"/>
          <w:szCs w:val="32"/>
        </w:rPr>
        <w:t>但为什么要这么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他们的心灵、思想、梦想甚至是不为人知的情感故事，都值得被尊重和理解。当你能够看到另一个人的“里面”，你就能更好地与他们沟通，更深刻地理解他们。这不仅可以增进彼此之间的人际关系，还能帮助我们更全面地认识社会，从而培养更多同理心和宽容。</w:t>
      </w:r>
      <w:r>
        <w:rPr>
          <w:sz w:val="32"/>
          <w:szCs w:val="32"/>
        </w:rPr>
        <w:t>&lt;/p&gt;&lt;p&gt;&lt;img src="/static-img/uC61QSCWhfPx1e1U7aB5nhZsAhB0_2pRkVT1nGsAvZgooYxTRidu7rzG2A1NOZD3LxlZIWvpTL7PX5Q5TiWLVxXfx7OLMIlqPknZ61Wx_maReV5i6XN-rbI7LtQQlHbW3qoOBU6SWYU8au8606w1Rsen2O8SM4fBhZq5QkbfsZM.jpg"&gt;&lt;/p&gt;&lt;p&gt;</w:t>
      </w:r>
      <w:r>
        <w:rPr>
          <w:sz w:val="32"/>
          <w:szCs w:val="32"/>
        </w:rPr>
        <w:t>如何才能达到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一颗愿意倾听的心。在这个时代，我们总是在说话，不断地说，但很少有人真正倾听。学会静下心来，用开放的话语去接纳他人的观点和情感，这就是建立连接的关键一步。而且，记住，每个人都是独立存在的实体，他们有权选择什么时候分享自己的秘密，所以耐心等待并尊重对方决定是否开放自己的内心世界。</w:t>
      </w:r>
      <w:r>
        <w:rPr>
          <w:sz w:val="32"/>
          <w:szCs w:val="32"/>
        </w:rPr>
        <w:t>&lt;/p&gt;&lt;p&gt;&lt;img src="/static-img/hepOb_aiIUChmeO2gOSs8hZsAhB0_2pRkVT1nGsAvZgooYxTRidu7rzG2A1NOZD3LxlZIWvpTL7PX5Q5TiWLVxXfx7OLMIlqPknZ61Wx_maReV5i6XN-rbI7LtQQlHbW3qoOBU6SWYU8au8606w1Rsen2O8SM4fBhZq5QkbfsZM.jpg"&gt;&lt;/p&gt;&lt;p&gt;</w:t>
      </w:r>
      <w:r>
        <w:rPr>
          <w:sz w:val="32"/>
          <w:szCs w:val="32"/>
        </w:rPr>
        <w:t>在这个过程中，我们会遇到哪些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迈开腿，让我看看你的里面的时候，你将会遇到许多挑战。一方面，你可能会感到害怕，因为涉及的是非常私密的事物；另一方面，对方可能因为保护自己的隐私而拒绝这种探索。如果真的发生了这样的情况，那么保持耐心，并不要轻易放弃。你可以尝试用不同的方式来接近对方，比如通过共同完成某个项目或者参与一些小型活动，以此逐渐建立起彼此间相互了解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成功地看到了另一个人的“里面”时，你将获得一种前所未有的满足感。这不仅仅是一个视觉上的经历，它是一次精神上的旅程，一次深入人性的探究。在这过程中，不管结果如何，最重要的是展现出真诚与关怀，因为只有当两颗心相互靠拢时，才能够真正看到彼此内在最美丽的一面。</w:t>
      </w:r>
      <w:r>
        <w:rPr>
          <w:sz w:val="32"/>
          <w:szCs w:val="32"/>
        </w:rPr>
        <w:t>&lt;/p&gt;&lt;p&gt;&lt;a href = "/doc/961848-</w:t>
      </w:r>
      <w:r>
        <w:rPr>
          <w:sz w:val="32"/>
          <w:szCs w:val="32"/>
        </w:rPr>
        <w:t>迈开腿让我看看你的秘密空间探索隐藏的个人世界</w:t>
      </w:r>
      <w:r>
        <w:rPr>
          <w:sz w:val="32"/>
          <w:szCs w:val="32"/>
        </w:rPr>
        <w:t>.doc" rel="alternate" download="961848-</w:t>
      </w:r>
      <w:r>
        <w:rPr>
          <w:sz w:val="32"/>
          <w:szCs w:val="32"/>
        </w:rPr>
        <w:t>迈开腿让我看看你的秘密空间探索隐藏的个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