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下又一下有力的撞公主视频我都快被这些搞笑瞬间逗乐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网络上流行了一种特别搞笑的视频类型，那就是“一下又一下有力的撞公主”视频。这些视频通常是由一群朋友或者是一些专业的表演者组成，他们通过一种特殊的方式模仿了王子或骑士在故事中对公主的追求行为，结果却显得非常滑稽。</w:t>
      </w:r>
      <w:r>
        <w:rPr>
          <w:sz w:val="32"/>
          <w:szCs w:val="32"/>
        </w:rPr>
        <w:t>&lt;/p&gt;&lt;p&gt;&lt;img src="/static-img/AnCYCCrGb6JzJjrTQoRtSlKSAGMSBjPw4NeLNcuXODrJyKricnIQ2NI8hU9be_yO.jpg"&gt;&lt;/p&gt;&lt;p&gt;</w:t>
      </w:r>
      <w:r>
        <w:rPr>
          <w:sz w:val="32"/>
          <w:szCs w:val="32"/>
        </w:rPr>
        <w:t>我都快被这些搞笑瞬间逗乐死了！每当看到他们一次次不成功地尝试撞向那位“公主”，然后又是一番夸张过分的情景，我就忍不住笑出声来。这种幽默感之所以能让人捧腹，是因为它巧妙地将我们熟悉但也略带神秘色彩的童话元素与现代生活相结合，让原本严肃和高贵的事物变得轻松愉快。</w:t>
      </w:r>
      <w:r>
        <w:rPr>
          <w:sz w:val="32"/>
          <w:szCs w:val="32"/>
        </w:rPr>
        <w:t>&lt;/p&gt;&lt;p&gt;</w:t>
      </w:r>
      <w:r>
        <w:rPr>
          <w:sz w:val="32"/>
          <w:szCs w:val="32"/>
        </w:rPr>
        <w:t>这样的视频虽然只是网上的一个小趣闻，但它们所展现出的幽默感和创意确实值得我们学习。在我们的日常生活中，我们可以尝试将一些正面的、积极的情绪或事物进行类似的“撞击”，比如说，用自己的方式去挑战自己，或者用幽默去化解紧张局面，这样的做法同样能够提升我们的精神状态，并且为周围的人带来欢乐。</w:t>
      </w:r>
      <w:r>
        <w:rPr>
          <w:sz w:val="32"/>
          <w:szCs w:val="32"/>
        </w:rPr>
        <w:t>&lt;/p&gt;&lt;p&gt;&lt;img src="/static-img/T5bqYWxkH2LiEkOMI7tiv1KSAGMSBjPw4NeLNcuXODqZeW4YlUJw-XWYe0c3j7FX3aCKa1X_EniyD5xmONuHGMoMlF3Mscas0UL7INZtKjqBl9ckVbO9oaGXVYNfc4KI.jpg"&gt;&lt;/p&gt;&lt;p&gt;</w:t>
      </w:r>
      <w:r>
        <w:rPr>
          <w:sz w:val="32"/>
          <w:szCs w:val="32"/>
        </w:rPr>
        <w:t>总之，“一下又一下有力的撞公主”这个词汇已经成为了一种文化现象，它不仅代表了一个特定的网络趋势，更反映了人们对于生活中的无厘头和喜剧的一种普遍接受与欣赏。这也是为什么我会如此喜欢观看并分享这些搞笑视频，因为它们提醒我们，即使在最普通的事情中，也能找到那么一点点美好和欢乐。</w:t>
      </w:r>
      <w:r>
        <w:rPr>
          <w:sz w:val="32"/>
          <w:szCs w:val="32"/>
        </w:rPr>
        <w:t>&lt;/p&gt;&lt;p&gt;&lt;a href = "/doc/961655-</w:t>
      </w:r>
      <w:r>
        <w:rPr>
          <w:sz w:val="32"/>
          <w:szCs w:val="32"/>
        </w:rPr>
        <w:t>一下又一下有力的撞公主视频我都快被这些搞笑瞬间逗乐死了</w:t>
      </w:r>
      <w:r>
        <w:rPr>
          <w:sz w:val="32"/>
          <w:szCs w:val="32"/>
        </w:rPr>
        <w:t>.doc" rel="alternate" download="961655-</w:t>
      </w:r>
      <w:r>
        <w:rPr>
          <w:sz w:val="32"/>
          <w:szCs w:val="32"/>
        </w:rPr>
        <w:t>一下又一下有力的撞公主视频我都快被这些搞笑瞬间逗乐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