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课代表趴桌子让抄背后的教育隐喻与学生心理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课代表趴桌子让抄：背后的教育隐喻与学生心理探究</w:t>
      </w:r>
      <w:r>
        <w:rPr>
          <w:sz w:val="32"/>
          <w:szCs w:val="32"/>
        </w:rPr>
        <w:t>&lt;/p&gt;&lt;p&gt;&lt;img src="/static-img/iP2tg8RxlcMSgbJ-7wOB_OAR7hPjTPe_-TUkcFKXeeHZohrZ40WsFIbms7z3ljxY.jpg"&gt;&lt;/p&gt;&lt;p&gt;</w:t>
      </w:r>
      <w:r>
        <w:rPr>
          <w:sz w:val="32"/>
          <w:szCs w:val="32"/>
        </w:rPr>
        <w:t>教育体系中的权力结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学校里，课代表往往扮演着一种特殊的角色，他们不仅是同学们之间沟通的桥梁，也是老师在班级管理上的助手。然而，当一个课代表趴在桌子上，让你去抄作业，这种行为可能反映了更深层次的社会关系和权力结构。在这样的教育体系中，强者弱者的界限变得模糊，而这种现象对于学生的心理发展有着不可忽视的影响。</w:t>
      </w:r>
      <w:r>
        <w:rPr>
          <w:sz w:val="32"/>
          <w:szCs w:val="32"/>
        </w:rPr>
        <w:t>&lt;/p&gt;&lt;p&gt;&lt;img src="/static-img/RQTbOxaEQhcWsQie_mDGnuAR7hPjTPe_-TUkcFKXeeG5fFElD7FZST-Oed5jyoPRLDfj_roXSuv0WCtsAwkiTiSpceucJtQajZ5u_f6kjGw.jpg"&gt;&lt;/p&gt;&lt;p&gt;</w:t>
      </w:r>
      <w:r>
        <w:rPr>
          <w:sz w:val="32"/>
          <w:szCs w:val="32"/>
        </w:rPr>
        <w:t>学生心理状态的体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英语课代表趴在桌子上，让你抄作业时，你可能会感到沮丧、无助甚至愤怒。这一行为对学生的心理状态产生了直接作用。它可能导致自尊心受损，进而影响个人的学习动机和积极性。此外，这也许还反映出教师在管理班级过程中的一些失误或不足，使得学生无法获得适当的情感支持和正向激励。</w:t>
      </w:r>
      <w:r>
        <w:rPr>
          <w:sz w:val="32"/>
          <w:szCs w:val="32"/>
        </w:rPr>
        <w:t>&lt;/p&gt;&lt;p&gt;&lt;img src="/static-img/MbhbdCh8q4wssyeD5mgn1uAR7hPjTPe_-TUkcFKXeeG5fFElD7FZST-Oed5jyoPRLDfj_roXSuv0WCtsAwkiTiSpceucJtQajZ5u_f6kjGw.jpg"&gt;&lt;/p&gt;&lt;p&gt;</w:t>
      </w:r>
      <w:r>
        <w:rPr>
          <w:sz w:val="32"/>
          <w:szCs w:val="32"/>
        </w:rPr>
        <w:t>教师管理策略的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意义上的教师管理策略往往侧重于纪律控制，而忽视了情感连接和个体差异化对待。在这个过程中，课代表被赋予了一定的自由裁量权，但这并不意味着他们就能正确处理每一个情况。如果课程内容太过复杂或者个人能力有限，那么依赖于课代表进行作业辅导显然是不合理且不公平的。</w:t>
      </w:r>
      <w:r>
        <w:rPr>
          <w:sz w:val="32"/>
          <w:szCs w:val="32"/>
        </w:rPr>
        <w:t>&lt;/p&gt;&lt;p&gt;&lt;img src="/static-img/qQl2DJ7KWvALNsfZNxKvbeAR7hPjTPe_-TUkcFKXeeG5fFElD7FZST-Oed5jyoPRLDfj_roXSuv0WCtsAwkiTiSpceucJtQajZ5u_f6kjGw.jpg"&gt;&lt;/p&gt;&lt;p&gt;</w:t>
      </w:r>
      <w:r>
        <w:rPr>
          <w:sz w:val="32"/>
          <w:szCs w:val="32"/>
        </w:rPr>
        <w:t>社交网络与人际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的这种互动方式也可以看做是一种社交实验。在这个过程中，课代表通过自己的行动塑造了自己在同学群体中的形象，同时也间接地影响到了其他人的认知。这种人际互动不仅涉及到信息传递，还包含了情感交流和态度表达，对于培养良好的社交技能具有重要意义。</w:t>
      </w:r>
      <w:r>
        <w:rPr>
          <w:sz w:val="32"/>
          <w:szCs w:val="32"/>
        </w:rPr>
        <w:t>&lt;/p&gt;&lt;p&gt;&lt;img src="/static-img/N5W9jUOjbp0lnyl3P0HciOAR7hPjTPe_-TUkcFKXeeG5fFElD7FZST-Oed5jyoPRLDfj_roXSuv0WCtsAwkiTiSpceucJtQajZ5u_f6kjGw.jpg"&gt;&lt;/p&gt;&lt;p&gt;</w:t>
      </w:r>
      <w:r>
        <w:rPr>
          <w:sz w:val="32"/>
          <w:szCs w:val="32"/>
        </w:rPr>
        <w:t>作为教学资源的利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课堂上出现这样的事情，也提醒我们思考如何更有效地利用每一个资源——包括老师、家长以及同龄人。这需要一种更加开放透明的人际关系模式，以及更加灵活多样的教学方法。只有这样，我们才能充分发挥每个成员潜力的同时，为整个学习环境带来积极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改革思路与实践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场关于“英语课代表趴桌子让抄”的事件引发的是我们对教育改革的一个思考。本质上，它呼吁我们从教室内部寻找解决问题的办法，而不是简单地责怪某个人或某项制度。这需要我们不断探索新的教学方法、新的人际互动模式，以期达到真正提升学生整体素质、促进知识传承与创新创造的手段。</w:t>
      </w:r>
      <w:r>
        <w:rPr>
          <w:sz w:val="32"/>
          <w:szCs w:val="32"/>
        </w:rPr>
        <w:t>&lt;/p&gt;&lt;p&gt;&lt;a href = "/doc/961442-</w:t>
      </w:r>
      <w:r>
        <w:rPr>
          <w:sz w:val="32"/>
          <w:szCs w:val="32"/>
        </w:rPr>
        <w:t>课代表趴桌子让抄背后的教育隐喻与学生心理探究</w:t>
      </w:r>
      <w:r>
        <w:rPr>
          <w:sz w:val="32"/>
          <w:szCs w:val="32"/>
        </w:rPr>
        <w:t>.doc" rel="alternate" download="961442-</w:t>
      </w:r>
      <w:r>
        <w:rPr>
          <w:sz w:val="32"/>
          <w:szCs w:val="32"/>
        </w:rPr>
        <w:t>课代表趴桌子让抄背后的教育隐喻与学生心理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