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贼小兰花的冒险故事穿越异世界的盗贼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？</w:t>
      </w:r>
      <w:r>
        <w:rPr>
          <w:sz w:val="32"/>
          <w:szCs w:val="32"/>
        </w:rPr>
        <w:t>&lt;/p&gt;&lt;p&gt;&lt;img src="/static-img/ndIlAv2-qwhrVqzZy7_8R1ezECaouvMWcKt_hJBxkCuIMw-_8XTqPf369ihLGCnw.jpg"&gt;&lt;/p&gt;&lt;p&gt;</w:t>
      </w:r>
      <w:r>
        <w:rPr>
          <w:sz w:val="32"/>
          <w:szCs w:val="32"/>
        </w:rPr>
        <w:t>飞贼小兰花的冒险故事（穿越异世界的盗贼生活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大陆上，有一个传说中的盗贼，名为小兰花。她的名字如同一阵春风般轻柔，却又蕴含着她作为飞贼所展现出的无畏与勇气。她不仅以智谋和胆识闻名于世，更因为其罄竹难书之才华而被誉为“天下第一美人”。</w:t>
      </w:r>
      <w:r>
        <w:rPr>
          <w:sz w:val="32"/>
          <w:szCs w:val="32"/>
        </w:rPr>
        <w:t>&lt;/p&gt;&lt;p&gt;&lt;img src="/static-img/l3O1nEhDQMIlV1g6IaQJtlezECaouvMWcKt_hJBxkCtW5VLzMgSsCEv0i2J7ua24LlI2G5EM0d9_ySNe51sX8aerr-fkFwZtCI-vJzS-9JQ.jpg"&gt;&lt;/p&gt;&lt;p&gt;</w:t>
      </w:r>
      <w:r>
        <w:rPr>
          <w:sz w:val="32"/>
          <w:szCs w:val="32"/>
        </w:rPr>
        <w:t>有何使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自幼便对外面世界充满了好奇，她渴望探索、冒险，甚至是成为那个能自由翱翔天际的人。然而，在她出生的小镇里，只有一条道路可以走——成为商队的护卫，或是加入当地的地主家族。但这并不是小兰花所追求的生活。</w:t>
      </w:r>
      <w:r>
        <w:rPr>
          <w:sz w:val="32"/>
          <w:szCs w:val="32"/>
        </w:rPr>
        <w:t>&lt;/p&gt;&lt;p&gt;&lt;img src="/static-img/lj6VSrR0tMSkc2B9UVKDvVezECaouvMWcKt_hJBxkCtW5VLzMgSsCEv0i2J7ua24LlI2G5EM0d9_ySNe51sX8aerr-fkFwZtCI-vJzS-9JQ.jpg"&gt;&lt;/p&gt;&lt;p&gt;</w:t>
      </w:r>
      <w:r>
        <w:rPr>
          <w:sz w:val="32"/>
          <w:szCs w:val="32"/>
        </w:rPr>
        <w:t>于是，她决定离开家乡，一往无前。在一次偶然的情景中，小兰花意外获得了一本神秘古籍，这本书似乎记录了如何操控空中的力量，并且据说能够让持有者达成任何愿望。在这个过程中，小兰花不仅学会了利用这些力量，还学会了如何使用它们来保护自己和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危机？</w:t>
      </w:r>
      <w:r>
        <w:rPr>
          <w:sz w:val="32"/>
          <w:szCs w:val="32"/>
        </w:rPr>
        <w:t>&lt;/p&gt;&lt;p&gt;&lt;img src="/static-img/m7zDPrJUAwVqA4vwwjdk9VezECaouvMWcKt_hJBxkCtW5VLzMgSsCEv0i2J7ua24LlI2G5EM0d9_ySNe51sX8aerr-fkFwZtCI-vJzS-9JQ.jpg"&gt;&lt;/p&gt;&lt;p&gt;</w:t>
      </w:r>
      <w:r>
        <w:rPr>
          <w:sz w:val="32"/>
          <w:szCs w:val="32"/>
        </w:rPr>
        <w:t>随着时间的推移，小兰花逐渐成为了一个真正的飞贼，不仅拥有超凡入圣的手段，还拥有了一支忠诚可靠的小团队。他们一起在云端之间穿梭，无惧于风雨，无畏于敌人的追击。不过，就在他们以为一切都顺利的时候，他们却突然发现自己的能力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那本神秘古籍并非普通的一本书，它隐藏着一个巨大的阴谋。当时刻到了，一切都会揭晓，而小蘭花必须准备好面对最大的挑战。这时候，她才意识到之前经历过的一切不过是铺垫，而真正的心路历程才刚刚开始。</w:t>
      </w:r>
      <w:r>
        <w:rPr>
          <w:sz w:val="32"/>
          <w:szCs w:val="32"/>
        </w:rPr>
        <w:t>&lt;/p&gt;&lt;p&gt;&lt;img src="/static-img/VmRMHgD6lDuCPC-l3M56CFezECaouvMWcKt_hJBxkCtW5VLzMgSsCEv0i2J7ua24LlI2G5EM0d9_ySNe51sX8aerr-fkFwZtCI-vJzS-9JQ.jpg"&gt;&lt;/p&gt;&lt;p&gt;</w:t>
      </w:r>
      <w:r>
        <w:rPr>
          <w:sz w:val="32"/>
          <w:szCs w:val="32"/>
        </w:rPr>
        <w:t>跨越界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境重重，但小蘭花依旧坚信自己的选择。她决心要找到那位赋予她能力的人，并要求解这个谜团。而这位神秘人物居住的地方位于遥远的大海彼岸，需要通过未知的地形和环境才能到达。在此过程中，小蘭 花不仅要克服自身恐惧，也要学习更多关于友情与牺牲等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跋涉，最终，小蘭 花找到了那位神秘人物。他是一位智慧超群、善良至极的人，他告诉小蘭 花只要继续保持纯真善良，就算是在最黑暗的情况下也会有光明出现。这句话深深触动了她的心，让她明白只有不断向前，才能找到属于自己的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起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及“罄竹难书之飞贼”，很多人就会想到那个勇敢无畏的小女孩，以及她的故事。不论是在哪个时代，都有人像小ラン 花一样，对未来充满希望，对梦想抱有执着。而这，就是我们应该从历史中汲取到的宝贵教训：即使身处逆境，只要坚持正道，不断努力，最终总能迎来属于我们的荣耀时刻。</w:t>
      </w:r>
      <w:r>
        <w:rPr>
          <w:sz w:val="32"/>
          <w:szCs w:val="32"/>
        </w:rPr>
        <w:t>&lt;/p&gt;&lt;p&gt;&lt;a href = "/doc/961252-</w:t>
      </w:r>
      <w:r>
        <w:rPr>
          <w:sz w:val="32"/>
          <w:szCs w:val="32"/>
        </w:rPr>
        <w:t>飞贼小兰花的冒险故事穿越异世界的盗贼生活</w:t>
      </w:r>
      <w:r>
        <w:rPr>
          <w:sz w:val="32"/>
          <w:szCs w:val="32"/>
        </w:rPr>
        <w:t>.doc" rel="alternate" download="961252-</w:t>
      </w:r>
      <w:r>
        <w:rPr>
          <w:sz w:val="32"/>
          <w:szCs w:val="32"/>
        </w:rPr>
        <w:t>飞贼小兰花的冒险故事穿越异世界的盗贼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