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王权我在明朝当王爷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清晨，我梦到了一个不可能的场景：我，一个现代人，在明朝当王爷。这个梦让我深思，是否有可能真的回到过去成为一位权势滔天的王爷？这不仅是对历史的一种探索，更是一次精神上的挑战。我决定尝试一切方法，去实现这个似乎荒谬但又充满吸引力的愿望。</w:t>
      </w:r>
      <w:r>
        <w:rPr>
          <w:sz w:val="32"/>
          <w:szCs w:val="32"/>
        </w:rPr>
        <w:t>&lt;/p&gt;&lt;p&gt;&lt;img src="/static-img/4LzCnVkYA7h_Aelm77u9j0wSdlQ8jQQqpmQ7ae-Av3d_MsA7HwX0E0L_BsCCHzgU.jpg"&gt;&lt;/p&gt;&lt;p&gt;</w:t>
      </w:r>
      <w:r>
        <w:rPr>
          <w:sz w:val="32"/>
          <w:szCs w:val="32"/>
        </w:rPr>
        <w:t>第一步：准备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适应古代的生活和政治环境，我开始阅读大量关于明朝历史、文化以及宫廷政治的书籍。这些知识对于我未来扮演王爷角色至关重要。我还学会了基本的武术和礼仪，以便更好地融入那个时代。</w:t>
      </w:r>
      <w:r>
        <w:rPr>
          <w:sz w:val="32"/>
          <w:szCs w:val="32"/>
        </w:rPr>
        <w:t>&lt;/p&gt;&lt;p&gt;&lt;img src="/static-img/QPzjG2Y3nxdMvsdoRf2NSkwSdlQ8jQQqpmQ7ae-Av3flWgmCm7os3wUWrTMDtrvKVXanEi2WiD-OHMCJB-uEzeVaCYKbuizfBRatMwO2u8q1ciOHL4ob0m74gK2rFWXymw5AHWeaeNmY7l8fAfLWYg.jpg"&gt;&lt;/p&gt;&lt;p&gt;</w:t>
      </w:r>
      <w:r>
        <w:rPr>
          <w:sz w:val="32"/>
          <w:szCs w:val="32"/>
        </w:rPr>
        <w:t>第二步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准备，我终于找到了穿越时空的一个机会。在一次神秘而危险的实验中，我意外地被送到了明朝末年。这是一个混乱且动荡的时候，社会分裂严重，一些地方已经出现了农民起义。而我作为一个来自未来的现代人，却带来了全新的思想和观念，这无疑将给我带来前所未有的挑战。</w:t>
      </w:r>
      <w:r>
        <w:rPr>
          <w:sz w:val="32"/>
          <w:szCs w:val="32"/>
        </w:rPr>
        <w:t>&lt;/p&gt;&lt;p&gt;&lt;img src="/static-img/pwCysT81ryBzJIdbI59WmEwSdlQ8jQQqpmQ7ae-Av3flWgmCm7os3wUWrTMDtrvKVXanEi2WiD-OHMCJB-uEzeVaCYKbuizfBRatMwO2u8q1ciOHL4ob0m74gK2rFWXymw5AHWeaeNmY7l8fAfLWYg.png"&gt;&lt;/p&gt;&lt;p&gt;</w:t>
      </w:r>
      <w:r>
        <w:rPr>
          <w:sz w:val="32"/>
          <w:szCs w:val="32"/>
        </w:rPr>
        <w:t>第三步：找到自己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初几天里，我像个流浪者般游走于京城各处，无家可归。但随着我的语言能力逐渐增强，以及我的行为更加符合当时社会规范，我逐渐赢得了一些人的信任。最终，在一次偶然的情形下，被一位老臣推荐给了皇帝，并被封为一个小县令的地位，这是我回归到正常生活轨道并开始实践我的计划的一大转折点。</w:t>
      </w:r>
      <w:r>
        <w:rPr>
          <w:sz w:val="32"/>
          <w:szCs w:val="32"/>
        </w:rPr>
        <w:t>&lt;/p&gt;&lt;p&gt;&lt;img src="/static-img/w2ImEVnzPhbBMLkS3lVhX0wSdlQ8jQQqpmQ7ae-Av3flWgmCm7os3wUWrTMDtrvKVXanEi2WiD-OHMCJB-uEzeVaCYKbuizfBRatMwO2u8q1ciOHL4ob0m74gK2rFWXymw5AHWeaeNmY7l8fAfLWYg.jpg"&gt;&lt;/p&gt;&lt;p&gt;</w:t>
      </w:r>
      <w:r>
        <w:rPr>
          <w:sz w:val="32"/>
          <w:szCs w:val="32"/>
        </w:rPr>
        <w:t>第四步：展现才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封的小县令，我利用自己的智慧和勇气迅速改善了本县的人口流失问题，同时也有效地平息了一系列的小规模叛乱。这些成就很快传遍整个朝堂，使得上级官员注意到了我的能力，并推荐我升迁到更高一级别的大城市担任职务。在那里，我继续发挥自己的才华，不断提高效率，减少冗余，最终在全国范围内建立起自己的人脉网络，这也是成功成为王爷不可或缺的一环。</w:t>
      </w:r>
      <w:r>
        <w:rPr>
          <w:sz w:val="32"/>
          <w:szCs w:val="32"/>
        </w:rPr>
        <w:t>&lt;/p&gt;&lt;p&gt;&lt;img src="/static-img/uGQoAiWiZdS8mvZq4pfwCkwSdlQ8jQQqpmQ7ae-Av3flWgmCm7os3wUWrTMDtrvKVXanEi2WiD-OHMCJB-uEzeVaCYKbuizfBRatMwO2u8q1ciOHL4ob0m74gK2rFWXymw5AHWeaeNmY7l8fAfLWYg.jpg"&gt;&lt;/p&gt;&lt;p&gt;</w:t>
      </w:r>
      <w:r>
        <w:rPr>
          <w:sz w:val="32"/>
          <w:szCs w:val="32"/>
        </w:rPr>
        <w:t>第五步：达成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拼搏，最终我获得了一份超乎想象的大恩惠——被封为亲王。当初那场梦境，如今已变成了现实。此刻站在富丽堂皇的宫殿之中，看着臣子们恭敬地向我汇报政事，此情此景，让那些曾经困惑过我的疑问都变得无足轻重。我意识到，只要不断追求，不管身处何时何地，都有可能实现任何愿望，即使是回到明朝当王爷这样的壮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当这一切美好的东西都在眼前展开时，也有人提醒我们不能忘记我们的根源，我们应该以一种负责任的心态来处理这些权力与影响力，因为真正伟大的不是拥有多少，但是在使用它们方面做出什么选择。这让我深刻体会到，那个梦境中的“回到明朝当王爷”，不仅仅是一个奇幻故事，更是一次对自我的检视，对价值观念的一次考验。在这里，我们可以看到每个人都能成为某种意义上的“王”，只要心存志向，用正确的心态去面对生活，无论你身处何方，你总能找到属于你的位置，从而创造属于自己的传奇故事。</w:t>
      </w:r>
      <w:r>
        <w:rPr>
          <w:sz w:val="32"/>
          <w:szCs w:val="32"/>
        </w:rPr>
        <w:t>&lt;/p&gt;&lt;p&gt;&lt;a href = "/doc/960848-</w:t>
      </w:r>
      <w:r>
        <w:rPr>
          <w:sz w:val="32"/>
          <w:szCs w:val="32"/>
        </w:rPr>
        <w:t>穿越时空的王权我在明朝当王爷的奇遇</w:t>
      </w:r>
      <w:r>
        <w:rPr>
          <w:sz w:val="32"/>
          <w:szCs w:val="32"/>
        </w:rPr>
        <w:t>.doc" rel="alternate" download="960848-</w:t>
      </w:r>
      <w:r>
        <w:rPr>
          <w:sz w:val="32"/>
          <w:szCs w:val="32"/>
        </w:rPr>
        <w:t>穿越时空的王权我在明朝当王爷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