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承诺妈妈的坚韧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承诺：妈妈的坚韧与爱</w:t>
      </w:r>
      <w:r>
        <w:rPr>
          <w:sz w:val="32"/>
          <w:szCs w:val="32"/>
        </w:rPr>
        <w:t>&lt;/p&gt;&lt;p&gt;&lt;img src="/static-img/DonjllGq6qDabrJc7Ay_tlKSAGMSBjPw4NeLNcuXODrJyKricnIQ2NI8hU9be_yO.jpg"&gt;&lt;/p&gt;&lt;p&gt;</w:t>
      </w:r>
      <w:r>
        <w:rPr>
          <w:sz w:val="32"/>
          <w:szCs w:val="32"/>
        </w:rPr>
        <w:t>在这个快节奏的世界里，父母总是在为孩子们着想，为他们打造一个安全、舒适的环境。有时候，这种关怀可能会让我们付出极大的努力和牺牲，但最终看到孩子们幸福成长，是所有辛苦都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芳，她从小就有过敏性皮肤，一点点的小刺激就会引起严重的红疹和瘙痒。她的母亲，李女士，每天都要特别注意小芳穿戴、饮食甚至是玩耍的地方，以免引发过敏反应。而一旦发生了过敏症状，那些晚上都是李女士陪伴在床边，用尽全力缓解儿子的痛苦。</w:t>
      </w:r>
      <w:r>
        <w:rPr>
          <w:sz w:val="32"/>
          <w:szCs w:val="32"/>
        </w:rPr>
        <w:t>&lt;/p&gt;&lt;p&gt;&lt;img src="/static-img/vOxLya1zo1D3c3choT9pVVKSAGMSBjPw4NeLNcuXODqZeW4YlUJw-XWYe0c3j7FXguHpAF7_UOGYBu2OKgkk_FKSAGMSBjPw4NeLNcuXODqBl9ckVbO9oaGXVYNfc4KI.jpg"&gt;&lt;/p&gt;&lt;p&gt;</w:t>
      </w:r>
      <w:r>
        <w:rPr>
          <w:sz w:val="32"/>
          <w:szCs w:val="32"/>
        </w:rPr>
        <w:t>有一次，小芳因为接触了一种新型玩具，脸部开始出现明显的红斑和水泡。李女士立刻带她去医院检查，并给予适当治疗。但那几天，小芳整个人都不愿动弹，因为每一次轻微挠痒都会使她的眼睛流泪，整个身体因疼痛而扭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李女士用一种平静的声音对小芳说：“闺女一会就不疼了。”虽然外界看来只是简单的话语，但对于那个充满恐惧和不适的小孩来说，这句话却如同一缕温暖阳光照进心灵深处，让她感到安慰与信任。</w:t>
      </w:r>
      <w:r>
        <w:rPr>
          <w:sz w:val="32"/>
          <w:szCs w:val="32"/>
        </w:rPr>
        <w:t>&lt;/p&gt;&lt;p&gt;&lt;img src="/static-img/pRpgC-9e29EKQNMMGNQx21KSAGMSBjPw4NeLNcuXODqZeW4YlUJw-XWYe0c3j7FXguHpAF7_UOGYBu2OKgkk_FKSAGMSBjPw4NeLNcuXODqBl9ckVbO9oaGXVYNfc4KI.jpg"&gt;&lt;/p&gt;&lt;p&gt;</w:t>
      </w:r>
      <w:r>
        <w:rPr>
          <w:sz w:val="32"/>
          <w:szCs w:val="32"/>
        </w:rPr>
        <w:t>随后几个月里，小芳逐渐康复，最终完全克服了这个过敏问题。她对母亲所展现出的坚强与爱心印象深刻，而这份印象也影响到了她的日常生活方式。当她面对任何困难或挑战时，都会回忆起母亲那些无私奉献的情感，不断地鼓励自己不要放弃，无论遇到什么困境，都能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的孩子们因为某些原因而感到不开心或者受伤，我们应该像李女士一样，用我们的行动和言语去安慰他们，让他们知道，即便现在很痛，也只是一瞬间的事情；而真正重要的是，我们永远在这里支持着他们，让他们相信，只要有家人的爱，就没有无法克服的问题。</w:t>
      </w:r>
      <w:r>
        <w:rPr>
          <w:sz w:val="32"/>
          <w:szCs w:val="32"/>
        </w:rPr>
        <w:t>&lt;/p&gt;&lt;p&gt;&lt;img src="/static-img/_CooyFfok4kRnKMOB6QAjFKSAGMSBjPw4NeLNcuXODqZeW4YlUJw-XWYe0c3j7FXguHpAF7_UOGYBu2OKgkk_FKSAGMSBjPw4NeLNcuXODqBl9ckVbO9oaGXVYNfc4KI.jpg"&gt;&lt;/p&gt;&lt;p&gt;&lt;a href = "/doc/960656-</w:t>
      </w:r>
      <w:r>
        <w:rPr>
          <w:sz w:val="32"/>
          <w:szCs w:val="32"/>
        </w:rPr>
        <w:t>闺女一会就不疼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承诺妈妈的坚韧与爱</w:t>
      </w:r>
      <w:r>
        <w:rPr>
          <w:sz w:val="32"/>
          <w:szCs w:val="32"/>
        </w:rPr>
        <w:t>.doc" rel="alternate" download="960656-</w:t>
      </w:r>
      <w:r>
        <w:rPr>
          <w:sz w:val="32"/>
          <w:szCs w:val="32"/>
        </w:rPr>
        <w:t>闺女一会就不疼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承诺妈妈的坚韧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