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点鸳鸯全集揭秘古代文人墨客的幽默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戏点鸳鸯全集：揭秘古代文人墨客的幽默风采</w:t>
      </w:r>
      <w:r>
        <w:rPr>
          <w:sz w:val="32"/>
          <w:szCs w:val="32"/>
        </w:rPr>
        <w:t>&lt;/p&gt;&lt;p&gt;&lt;img src="/static-img/i0DMKxXMh4yQFXdiMNIMNTHF9xpyeGNGnJ-Yz-igfH13WOaDiSLCkjz7qGTPQlEk.png"&gt;&lt;/p&gt;&lt;p&gt;</w:t>
      </w:r>
      <w:r>
        <w:rPr>
          <w:sz w:val="32"/>
          <w:szCs w:val="32"/>
        </w:rPr>
        <w:t>在中国文学史上，嬉笑怒骂、讽刺幽默是众多文人的常态，而《戏点鸳鸯全集》正是一本汇集了大量古代幽默作品的宝贵文献。它不仅展示了作者对时事的敏锐洞察力和深刻见解，更重要的是，它通过幽默语言传达了一种生活哲学，让后人从中感受到一种释放与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《戏点鸳鸯全集》的诞生与意义</w:t>
      </w:r>
      <w:r>
        <w:rPr>
          <w:sz w:val="32"/>
          <w:szCs w:val="32"/>
        </w:rPr>
        <w:t>&lt;/p&gt;&lt;p&gt;&lt;img src="/static-img/FJ6UcrN3jZhZw-R52f1S9zHF9xpyeGNGnJ-Yz-igfH2K17Qhc8gsaUtX5VkhWsKYQUIWmIL7T7n5DG4atuaslLfkikRESiMaUzCsrYrg_q0GOvYIZFqTHx6OEXPiiVGt-4YzAThMVNBBHH0XFh0I4Q.jpg"&gt;&lt;/p&gt;&lt;p&gt;</w:t>
      </w:r>
      <w:r>
        <w:rPr>
          <w:sz w:val="32"/>
          <w:szCs w:val="32"/>
        </w:rPr>
        <w:t>《戏点鸳鸯全集》这部作品，由清代著名文学家蒲松龄编撰完成，其目的是为了记录和传承那些生活中的小趣闻、曲折故事以及智慧之言。蒲松龄通过这些幽默故事，展现了他对社会现象的一次次严肃思考，并以此来批判和反思当时社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作品中的幽默元素</w:t>
      </w:r>
      <w:r>
        <w:rPr>
          <w:sz w:val="32"/>
          <w:szCs w:val="32"/>
        </w:rPr>
        <w:t>&lt;/p&gt;&lt;p&gt;&lt;img src="/static-img/oD8aZv1H7LnONZTM9aL_XDHF9xpyeGNGnJ-Yz-igfH2K17Qhc8gsaUtX5VkhWsKYQUIWmIL7T7n5DG4atuaslLfkikRESiMaUzCsrYrg_q0GOvYIZFqTHx6OEXPiiVGt-4YzAThMVNBBHH0XFh0I4Q.jpg"&gt;&lt;/p&gt;&lt;p&gt;</w:t>
      </w:r>
      <w:r>
        <w:rPr>
          <w:sz w:val="32"/>
          <w:szCs w:val="32"/>
        </w:rPr>
        <w:t>在《戏点鸳邹全集中》，作者运用丰富的情节设置、巧妙的手法以及贴近民间口语化的语言，使得每一个故事都充满着无穷的魅力。例如，《聊斋志异》中有“卖绣球”的篇章，讲述了一位女孩因误会而被男子欺骗，最终报复性的将男子引入圈套，这个故事既让人发笑，又透露出女性独立自主的心理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智慧与教育意义</w:t>
      </w:r>
      <w:r>
        <w:rPr>
          <w:sz w:val="32"/>
          <w:szCs w:val="32"/>
        </w:rPr>
        <w:t>&lt;/p&gt;&lt;p&gt;&lt;img src="/static-img/-3FAqVn4-cf4eSY7WMGUITHF9xpyeGNGnJ-Yz-igfH2K17Qhc8gsaUtX5VkhWsKYQUIWmIL7T7n5DG4atuaslLfkikRESiMaUzCsrYrg_q0GOvYIZFqTHx6OEXPiiVGt-4YzAThMVNBBHH0XFh0I4Q.jpg"&gt;&lt;/p&gt;&lt;p&gt;</w:t>
      </w:r>
      <w:r>
        <w:rPr>
          <w:sz w:val="32"/>
          <w:szCs w:val="32"/>
        </w:rPr>
        <w:t>除了娱乐读者，《戲點鴛鴦全集》更是一部教育性质强烈的文学作品。在其中，每一个寓意深远的小说或篇章，都蕴含着丰富的人生智慧。比如，“花下记”中提到的“子孙满堂”，表明了勤劳能获得成功；而“白娘子词”则告诫人们要珍惜现在，因为未来的不可预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文化价值与影响力</w:t>
      </w:r>
      <w:r>
        <w:rPr>
          <w:sz w:val="32"/>
          <w:szCs w:val="32"/>
        </w:rPr>
        <w:t>&lt;/p&gt;&lt;p&gt;&lt;img src="/static-img/ZGXlKqSz18VAVhXmP3b-DzHF9xpyeGNGnJ-Yz-igfH2K17Qhc8gsaUtX5VkhWsKYQUIWmIL7T7n5DG4atuaslLfkikRESiMaUzCsrYrg_q0GOvYIZFqTHx6OEXPiiVGt-4YzAThMVNBBHH0XFh0I4Q.jpg"&gt;&lt;/p&gt;&lt;p&gt;</w:t>
      </w:r>
      <w:r>
        <w:rPr>
          <w:sz w:val="32"/>
          <w:szCs w:val="32"/>
        </w:rPr>
        <w:t>作为一部代表性的喜剧小说，《戲點鴛鴦全集中》的文化价值并不限于当时，它对后世产生了巨大的影响。在现代社会，无论是文学研究还是日常交流中，都可以找到其灵感所至及处。这不仅体现在其流行度，也体现在它成为一种文化符号，对后来的作家乃至普通百姓都有所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戲點鴛鴦全集中》，我们看到了古代文人的另一面——他们不是只懂得沉闷地吟咏或者沉重地议论，而是能够用最简单直接的话语去嘲弄生命中的荒谬，用最轻松愉快的心情去批判社会问题。这使得这个书籍不仅是一个历史资料，更是一个精神财富，是我们今天也应该不断学习和欣赏的地方。</w:t>
      </w:r>
      <w:r>
        <w:rPr>
          <w:sz w:val="32"/>
          <w:szCs w:val="32"/>
        </w:rPr>
        <w:t>&lt;/p&gt;&lt;p&gt;&lt;a href = "/doc/960217-</w:t>
      </w:r>
      <w:r>
        <w:rPr>
          <w:sz w:val="32"/>
          <w:szCs w:val="32"/>
        </w:rPr>
        <w:t>戏点鸳鸯全集揭秘古代文人墨客的幽默风采</w:t>
      </w:r>
      <w:r>
        <w:rPr>
          <w:sz w:val="32"/>
          <w:szCs w:val="32"/>
        </w:rPr>
        <w:t>.doc" rel="alternate" download="960217-</w:t>
      </w:r>
      <w:r>
        <w:rPr>
          <w:sz w:val="32"/>
          <w:szCs w:val="32"/>
        </w:rPr>
        <w:t>戏点鸳鸯全集揭秘古代文人墨客的幽默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