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人栋梁后继有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人栋梁，后继有人</w:t>
      </w:r>
      <w:r>
        <w:rPr>
          <w:sz w:val="32"/>
          <w:szCs w:val="32"/>
        </w:rPr>
        <w:t>&lt;/p&gt;&lt;p&gt;&lt;img src="/static-img/Eg75qM5h7RvwOE6Ly_5ABYYp8SWledbSx0r9jWWaxfZUBjHpOUU4kBd2FNv9XAn4.jpg"&gt;&lt;/p&gt;&lt;p&gt;</w:t>
      </w:r>
      <w:r>
        <w:rPr>
          <w:sz w:val="32"/>
          <w:szCs w:val="32"/>
        </w:rPr>
        <w:t>在历史的长河中，无数先贤为我们开辟了道路，他们的精神和智慧激励着后人的不断探索。今天，我们要谈论的是两个人一前一后的关系，这种关系如同两座桥梁，一座连接过去，一座通往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人栋梁</w:t>
      </w:r>
      <w:r>
        <w:rPr>
          <w:sz w:val="32"/>
          <w:szCs w:val="32"/>
        </w:rPr>
        <w:t>&lt;/p&gt;&lt;p&gt;&lt;img src="/static-img/rQn3WVzG60ftWGBmw1ARTIYp8SWledbSx0r9jWWaxfaWPN9l1coVxRCbVW0LsFOlV8h2EtQSJ90HRM-sAEg2T81Oo55j1Cdail3mfdIwaUmReV5i6XN-rbI7LtQQlHbWH-kYEA5OUL3b-ndE6w3K-psOQB1nmnjZmO5fHwHy1mI.jpg"&gt;&lt;/p&gt;&lt;p&gt;</w:t>
      </w:r>
      <w:r>
        <w:rPr>
          <w:sz w:val="32"/>
          <w:szCs w:val="32"/>
        </w:rPr>
        <w:t>为了实现这一目标，首先需要有坚实的基础，即“前人栋梁”。他们是我们学习和借鉴的对象，是我们追求卓越所必须面对的一道坎。无论是在科技领域还是文化艺术上，都有无数不朽的人物，他们留下的遗产丰富多彩，为我们的发展提供了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继有人</w:t>
      </w:r>
      <w:r>
        <w:rPr>
          <w:sz w:val="32"/>
          <w:szCs w:val="32"/>
        </w:rPr>
        <w:t>&lt;/p&gt;&lt;p&gt;&lt;img src="/static-img/9eo_Pc2vK7-X8zC4XLwM1oYp8SWledbSx0r9jWWaxfaWPN9l1coVxRCbVW0LsFOlV8h2EtQSJ90HRM-sAEg2T81Oo55j1Cdail3mfdIwaUmReV5i6XN-rbI7LtQQlHbWH-kYEA5OUL3b-ndE6w3K-psOQB1nmnjZmO5fHwHy1mI.jpg"&gt;&lt;/p&gt;&lt;p&gt;“</w:t>
      </w:r>
      <w:r>
        <w:rPr>
          <w:sz w:val="32"/>
          <w:szCs w:val="32"/>
        </w:rPr>
        <w:t>后继有人”则是承袭而来、继续前行的人们。这群年轻才俊，以饱满的热情和创新思维，不断推动社会进步。在信息技术、医疗健康等各个领域，都有新生力量涌现，他们以实际行动证明了“光阴似箭”的真理——时间不会倒流，但人类创造力却能让时间飞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影响</w:t>
      </w:r>
      <w:r>
        <w:rPr>
          <w:sz w:val="32"/>
          <w:szCs w:val="32"/>
        </w:rPr>
        <w:t>&lt;/p&gt;&lt;p&gt;&lt;img src="/static-img/uI1Wh28qpzJNRNeMNt6uooYp8SWledbSx0r9jWWaxfaWPN9l1coVxRCbVW0LsFOlV8h2EtQSJ90HRM-sAEg2T81Oo55j1Cdail3mfdIwaUmReV5i6XN-rbI7LtQQlHbWH-kYEA5OUL3b-ndE6w3K-psOQB1nmnjZmO5fHwHy1mI.png"&gt;&lt;/p&gt;&lt;p&gt;“</w:t>
      </w:r>
      <w:r>
        <w:rPr>
          <w:sz w:val="32"/>
          <w:szCs w:val="32"/>
        </w:rPr>
        <w:t>相互影响”，这是两者之间不可分割的一部分。当“前人栋梁”与“后继有人”并存时，就会产生一种奇妙的化学反应。这种反应既可能带来巨大的进步，也可能引发深刻的问题。因此，在传承与创新之间找到平衡点，对于任何一个时代来说都是至关重要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超越</w:t>
      </w:r>
      <w:r>
        <w:rPr>
          <w:sz w:val="32"/>
          <w:szCs w:val="32"/>
        </w:rPr>
        <w:t>&lt;/p&gt;&lt;p&gt;&lt;img src="/static-img/7vCDOqZ-CD7Zg1xtVoD1uoYp8SWledbSx0r9jWWaxfaWPN9l1coVxRCbVW0LsFOlV8h2EtQSJ90HRM-sAEg2T81Oo55j1Cdail3mfdIwaUmReV5i6XN-rbI7LtQQlHbWH-kYEA5OUL3b-ndE6w3K-psOQB1nmnjZmO5fHwHy1mI.jpg"&gt;&lt;/p&gt;&lt;p&gt;</w:t>
      </w:r>
      <w:r>
        <w:rPr>
          <w:sz w:val="32"/>
          <w:szCs w:val="32"/>
        </w:rPr>
        <w:t>在这个过程中，“不断超越”成为了关键词。这意味着每一代都要比之前更好，比之自己也要更好。这要求每个人都保持开放的心态，不断学习新知识、新技能，同时还要勇于挑战自我，打破传统框架，从而推动事物向更加完美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往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继往开来”也是必然趋势。在历史长河中，每一次伟大成就都是基于过去积累，而又朝着未来的方向迈出的一步。不管是在科学发现还是艺术创作上，都没有最终答案，只有永远在路上的探索者。而这正是使得人类文明不断繁荣昌盛的一个根本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共同奋斗”将成为决定一切胜负的一把钥匙。如果说“前人栋梁”给予了启示，“后继有人”的担当就是将这些启示转化为实际行动。在这样的背景下，每个人都应该意识到自己的责任，以及自己能够做出的贡献，因为只有这样，我们才能真正地实现从前的光辉与未来的希望相结合。</w:t>
      </w:r>
      <w:r>
        <w:rPr>
          <w:sz w:val="32"/>
          <w:szCs w:val="32"/>
        </w:rPr>
        <w:t>&lt;/p&gt;&lt;p&gt;&lt;a href = "/doc/959874-</w:t>
      </w:r>
      <w:r>
        <w:rPr>
          <w:sz w:val="32"/>
          <w:szCs w:val="32"/>
        </w:rPr>
        <w:t>前人栋梁后继有人</w:t>
      </w:r>
      <w:r>
        <w:rPr>
          <w:sz w:val="32"/>
          <w:szCs w:val="32"/>
        </w:rPr>
        <w:t>.doc" rel="alternate" download="959874-</w:t>
      </w:r>
      <w:r>
        <w:rPr>
          <w:sz w:val="32"/>
          <w:szCs w:val="32"/>
        </w:rPr>
        <w:t>前人栋梁后继有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