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狼婿战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狼婿：战神归来</w:t>
      </w:r>
      <w:r>
        <w:rPr>
          <w:sz w:val="32"/>
          <w:szCs w:val="32"/>
        </w:rPr>
        <w:t>&lt;/p&gt;&lt;p&gt;&lt;img src="/static-img/r8mOdx1booyumLb7Jmz8_OAR7hPjTPe_-TUkcFKXeeHZohrZ40WsFIbms7z3ljxY.jpg"&gt;&lt;/p&gt;&lt;p&gt;</w:t>
      </w:r>
      <w:r>
        <w:rPr>
          <w:sz w:val="32"/>
          <w:szCs w:val="32"/>
        </w:rPr>
        <w:t>在这个世界里，有些人生出身低微，却能凭借自己的能力和智慧，走向辉煌。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就是这样一个故事，它讲述了一位从草根到巅峰的英雄人物，他不仅改变了自己的命运，还影响了整个家族乃至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中的主人公，从一个普通的村庄里走出来，面对着各种挑战和困难。他通过不断学习、实践和冒险，最终成为了一名真正的“战神”。他的故事激励着无数读者，他们看到了自己可能实现的可能性。</w:t>
      </w:r>
      <w:r>
        <w:rPr>
          <w:sz w:val="32"/>
          <w:szCs w:val="32"/>
        </w:rPr>
        <w:t>&lt;/p&gt;&lt;p&gt;&lt;img src="/static-img/J4Neo4ccFwGeocdDoQ1p9eAR7hPjTPe_-TUkcFKXeeEmWwYjEfW6UfttHLMjnbJLegiyP7W3arHInMQGFWLEmSSpceucJtQajZ5u_f6kjGw.jpg"&gt;&lt;/p&gt;&lt;p&gt;</w:t>
      </w:r>
      <w:r>
        <w:rPr>
          <w:sz w:val="32"/>
          <w:szCs w:val="32"/>
        </w:rPr>
        <w:t>真实案例中，我们也可以看到类似的现象。比如说，有的人可能是农民孩子，但他们通过努力学习，考取了大学，然后进入知名企业工作，一步步积累经验，最终成为行业内的一把手。这正是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所传递出的信息——只要你有坚定的信念和不懈的努力，即使身处逆境，也能够站起来，让世界看见你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故事，是关于逆袭、自强不息的一种体现。在这个充满竞争与挑战的时代，这样的精神更是值得我们每个人去学习去遵循。</w:t>
      </w:r>
      <w:r>
        <w:rPr>
          <w:sz w:val="32"/>
          <w:szCs w:val="32"/>
        </w:rPr>
        <w:t>&lt;/p&gt;&lt;p&gt;&lt;img src="/static-img/B6fx3D_J8NGIrqY709_j0uAR7hPjTPe_-TUkcFKXeeEmWwYjEfW6UfttHLMjnbJLegiyP7W3arHInMQGFWLEmSSpceucJtQajZ5u_f6kjGw.jpg"&gt;&lt;/p&gt;&lt;p&gt;&lt;a href = "/doc/95932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婿战神归来</w:t>
      </w:r>
      <w:r>
        <w:rPr>
          <w:sz w:val="32"/>
          <w:szCs w:val="32"/>
        </w:rPr>
        <w:t>.doc" rel="alternate" download="959322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狼婿战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