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短视频软件葫芦娃我告诉你别在深夜用这些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深夜里有很多短视频软件是被禁用的。这些软件通常会在晚上或凌晨推送一些内容，让人难以自拔。但是，这些软件的使用往往会影响我们的睡眠质量和学习效率。今天，我就来告诉你哪些是那些“夜里十大禁用短视频软件葫芦娃”。</w:t>
      </w:r>
      <w:r>
        <w:rPr>
          <w:sz w:val="32"/>
          <w:szCs w:val="32"/>
        </w:rPr>
        <w:t>&lt;/p&gt;&lt;p&gt;&lt;img src="/static-img/MGV-XUJAEn7aC6Co5ohapAzth9Lwo6jS8XazKO0e-HyrYymAkdCupFKXF4sf0l5f.jpg"&gt;&lt;/p&gt;&lt;p&gt;</w:t>
      </w:r>
      <w:r>
        <w:rPr>
          <w:sz w:val="32"/>
          <w:szCs w:val="32"/>
        </w:rPr>
        <w:t>首先，我们要知道为什么这些软件被禁止使用。主要原因就是它们会大量吸收用户的注意力，使得人们在看这些视频时忘记了时间，导致睡前不再能够放松下来，从而影响到正常的休息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葫芦娃”又是什么呢？以下是一些例子：</w:t>
      </w:r>
      <w:r>
        <w:rPr>
          <w:sz w:val="32"/>
          <w:szCs w:val="32"/>
        </w:rPr>
        <w:t>&lt;/p&gt;&lt;p&gt;&lt;img src="/static-img/98AbVSROQjswb5NO_9BKXw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快手：虽然快手本身是一个非常流行的社交平台，但是它提供了大量娱乐内容，如音乐、舞蹈等，这些都可能让人沉迷其中无法自拔。</w:t>
      </w:r>
      <w:r>
        <w:rPr>
          <w:sz w:val="32"/>
          <w:szCs w:val="32"/>
        </w:rPr>
        <w:t>&lt;/p&gt;&lt;p&gt;&lt;img src="/static-img/a9OoXL1pBsIv_dEsTUYseA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抖音：抖音同样是一个充满各类创意短视频的平台，它通过算法推荐相关内容，以此来吸引用户长时间浏览。</w:t>
      </w:r>
      <w:r>
        <w:rPr>
          <w:sz w:val="32"/>
          <w:szCs w:val="32"/>
        </w:rPr>
        <w:t>&lt;/p&gt;&lt;p&gt;TikTok</w:t>
      </w:r>
      <w:r>
        <w:rPr>
          <w:sz w:val="32"/>
          <w:szCs w:val="32"/>
        </w:rPr>
        <w:t>：这个国际版的抖音也十分受欢迎，但由于其设计与国内版本相同，其潜在风险也是相似的。</w:t>
      </w:r>
      <w:r>
        <w:rPr>
          <w:sz w:val="32"/>
          <w:szCs w:val="32"/>
        </w:rPr>
        <w:t>&lt;/p&gt;&lt;p&gt;&lt;img src="/static-img/x7kVdRBjF6MMtjFTYvEnnAzth9Lwo6jS8XazKO0e-Hzwbq6CL-jQXaNGNuiBvVstUFCcKRA388ajDK1FmkgO8-If1pWJ6ssAK4mdzpR1ia3jh9-C4a_UBgbXOjgVdR8tNOJ3t8Ojyylfuw6zeCZieg.png"&gt;&lt;/p&gt;&lt;p&gt;</w:t>
      </w:r>
      <w:r>
        <w:rPr>
          <w:sz w:val="32"/>
          <w:szCs w:val="32"/>
        </w:rPr>
        <w:t>哔哩哔哩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：虽然这个网站更多的是关于动漫、游戏等主题，但是它也有许多娱乐性质的直播间和互动区，有时候也容易让人沉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：微博上的直播功能也很强大，不仅可以观看各种节目，还有实时互动，极易造成视线分散。</w:t>
      </w:r>
      <w:r>
        <w:rPr>
          <w:sz w:val="32"/>
          <w:szCs w:val="32"/>
        </w:rPr>
        <w:t>&lt;/p&gt;&lt;p&gt;&lt;img src="/static-img/11EwPvpUF6VJ8ix1Acpe_w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这些应用程序之所以称为“葫芦娃”，因为它们外表看起来无害，但实际上却能控制我们的大脑，让我们无法轻易离开。这并不是说所有的人都会受到影响，只不过对于一些对新鲜事物特别敏感或者习惯晚上刷手机的人来说，更需要注意管理自己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经常在深夜依赖于以上提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么请设立一个合理的屏幕时间限制，并尝试将你的设备远离床边。在晚上放松之前，可以做一些其他的事情，比如阅读书籍、听音乐或者进行轻度运动来帮助自己更好地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每个人的生活节奏都是不同的，所以学会自我监控，对于维护健康习惯至关重要。如果你感觉到了任何负面影响，都应该尽量减少对这类应用程序的依赖。这不仅关系到你的身体健康，也关系到你的精神状态。</w:t>
      </w:r>
      <w:r>
        <w:rPr>
          <w:sz w:val="32"/>
          <w:szCs w:val="32"/>
        </w:rPr>
        <w:t>&lt;/p&gt;&lt;p&gt;&lt;a href = "/doc/958871-</w:t>
      </w:r>
      <w:r>
        <w:rPr>
          <w:sz w:val="32"/>
          <w:szCs w:val="32"/>
        </w:rPr>
        <w:t>夜里十大禁用短视频软件葫芦娃我告诉你别在深夜用这些</w:t>
      </w:r>
      <w:r>
        <w:rPr>
          <w:sz w:val="32"/>
          <w:szCs w:val="32"/>
        </w:rPr>
        <w:t>APP.doc" rel="alternate" download="958871-</w:t>
      </w:r>
      <w:r>
        <w:rPr>
          <w:sz w:val="32"/>
          <w:szCs w:val="32"/>
        </w:rPr>
        <w:t>夜里十大禁用短视频软件葫芦娃我告诉你别在深夜用这些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