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坤巴塞小洞里未知世界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坤巴塞小洞里：未知世界的奇迹与奥秘</w:t>
      </w:r>
      <w:r>
        <w:rPr>
          <w:sz w:val="32"/>
          <w:szCs w:val="32"/>
        </w:rPr>
        <w:t>&lt;/p&gt;&lt;p&gt;&lt;img src="/static-img/UFzoP1KW05vH8gyY7QZ1ECdjV1RuCaZoW1IEFCjzsPfJyKricnIQ2NI8hU9be_yO.jpg"&gt;&lt;/p&gt;&lt;p&gt;</w:t>
      </w:r>
      <w:r>
        <w:rPr>
          <w:sz w:val="32"/>
          <w:szCs w:val="32"/>
        </w:rPr>
        <w:t>坤巴塞小洞里的奇观之所以令人着迷，主要是因为它展现了地球上罕见的地质结构，这种独特的地貌在科学界引起了广泛的兴趣。这里有一些关于这次探险最重要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构造</w:t>
      </w:r>
      <w:r>
        <w:rPr>
          <w:sz w:val="32"/>
          <w:szCs w:val="32"/>
        </w:rPr>
        <w:t>&lt;/p&gt;&lt;p&gt;&lt;img src="/static-img/dfPCnxTUiQ8Io_f3vtkglydjV1RuCaZoW1IEFCjzsPd6GS9957CIFSPDU3Q3_Lli_4Fnh_n0a6lqZWUOspiJmQ.jpg"&gt;&lt;/p&gt;&lt;p&gt;</w:t>
      </w:r>
      <w:r>
        <w:rPr>
          <w:sz w:val="32"/>
          <w:szCs w:val="32"/>
        </w:rPr>
        <w:t>坤巴塞小洞里的地质构造非常复杂，包含了多层次的地层，它们交替堆叠形成了一系列的岩石和矿物。这些地层中的一些含有珍贵金属和宝石，这使得这一地区成为考古学家和矿物学家的热门研究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AMsB--QU0g151fs6G_c-WCdjV1RuCaZoW1IEFCjzsPd6GS9957CIFSPDU3Q3_Lli_4Fnh_n0a6lqZWUOspiJmQ.jpg"&gt;&lt;/p&gt;&lt;p&gt;</w:t>
      </w:r>
      <w:r>
        <w:rPr>
          <w:sz w:val="32"/>
          <w:szCs w:val="32"/>
        </w:rPr>
        <w:t>尽管环境恶劣，但坤巴塞小洞里依然存在着一系列生物，它们能够适应这个极端条件下的生活。这包括一些特殊形状的昆虫、能在没有光照的情况下生存的小型哺乳动物，以及其他许多无法想象居住于如此环境中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&lt;img src="/static-img/Dszy7uGjs-BOCD4frZUlxSdjV1RuCaZoW1IEFCjzsPd6GS9957CIFSPDU3Q3_Lli_4Fnh_n0a6lqZWUOspiJmQ.jpg"&gt;&lt;/p&gt;&lt;p&gt;</w:t>
      </w:r>
      <w:r>
        <w:rPr>
          <w:sz w:val="32"/>
          <w:szCs w:val="32"/>
        </w:rPr>
        <w:t>坤巴塞小洞位于一个偏远地区，其地理位置使得很少有人能亲眼目睹这里的情景。然而，这也意味着自然资源尚未被过度开发，因此保留了大量原始状态，让我们可以更好地了解地球早期时期的地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S-jBGOjeR54eKv2r4Lw55ydjV1RuCaZoW1IEFCjzsPd6GS9957CIFSPDU3Q3_Lli_4Fnh_n0a6lqZWUOspiJmQ.jpg"&gt;&lt;/p&gt;&lt;p&gt;</w:t>
      </w:r>
      <w:r>
        <w:rPr>
          <w:sz w:val="32"/>
          <w:szCs w:val="32"/>
        </w:rPr>
        <w:t>对于当地居民来说，坮姆贝萨不仅是一个自然奇观，而且也是他们文化传统的一部分。在某些节日或仪式中，他们会到这里进行宗教活动，或是用其丰富的地质资源来制作装饰品等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环境，科学家将这作为一个实验场进行各种科研项目，比如对地下水循环、气候变化以及生态系统平衡等方面进行深入研究。这些知识对于理解全球变化至关重要，并且可能为解决未来面临的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对此处自然美景产生兴趣，一些保护组织开始介入，以确保这一区域不会因人类活动而遭受破坏。此举旨在维护这种珍稀生态系统，使后代也有机会欣赏到这片神秘而又美丽的地方。</w:t>
      </w:r>
      <w:r>
        <w:rPr>
          <w:sz w:val="32"/>
          <w:szCs w:val="32"/>
        </w:rPr>
        <w:t>&lt;/p&gt;&lt;p&gt;&lt;a href = "/doc/958691-</w:t>
      </w:r>
      <w:r>
        <w:rPr>
          <w:sz w:val="32"/>
          <w:szCs w:val="32"/>
        </w:rPr>
        <w:t>探秘坤巴塞小洞里未知世界的奇迹与奥秘</w:t>
      </w:r>
      <w:r>
        <w:rPr>
          <w:sz w:val="32"/>
          <w:szCs w:val="32"/>
        </w:rPr>
        <w:t>.doc" rel="alternate" download="958691-</w:t>
      </w:r>
      <w:r>
        <w:rPr>
          <w:sz w:val="32"/>
          <w:szCs w:val="32"/>
        </w:rPr>
        <w:t>探秘坤巴塞小洞里未知世界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