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丽我亲爱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静谧的古老园林中，有一个隐藏得很深的花园，人们称之为“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”。这个名字听起来就像是一个神秘的诀窍，每当我说出这三个字，就感觉自己像是踏入了一个充满神秘与浪漫色彩的小世界。</w:t>
      </w:r>
      <w:r>
        <w:rPr>
          <w:sz w:val="32"/>
          <w:szCs w:val="32"/>
        </w:rPr>
        <w:t>&lt;/p&gt;&lt;p&gt;&lt;img src="/static-img/CDKBPtoU1LyzLzdODFDs816Fg6kPIVbrDviNfucfRAwjXKwAngcGE773NW7YYzFB.jpg"&gt;&lt;/p&gt;&lt;p&gt;</w:t>
      </w:r>
      <w:r>
        <w:rPr>
          <w:sz w:val="32"/>
          <w:szCs w:val="32"/>
        </w:rPr>
        <w:t>我记得那天，我偶然间发现了一本旧日记，里面有一段关于“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”的描述。那时候，我便决定找寻这个传说中的花园。经过几次努力和探索，我终于在一条隐蔽的小径上发现了它，那是一片被高墙围起、茂密植被掩盖的大理石庭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花园，我仿佛穿越到了那个年代，那里的每个角落都透露出一种古典而优雅的气息。我沿着蜿蜒曲折的小径慢慢前行，每一步都似乎触及着历史的脉搏。在这里，时光仿佛静止不动，只有我的脚步声响起，在寂静中回荡。</w:t>
      </w:r>
      <w:r>
        <w:rPr>
          <w:sz w:val="32"/>
          <w:szCs w:val="32"/>
        </w:rPr>
        <w:t>&lt;/p&gt;&lt;p&gt;&lt;img src="/static-img/gg5mS_Sytr5oA2Ywp3OVcF6Fg6kPIVbrDviNfucfRAxBQhaYgvtPufkMbhq25qyUt-SKRERKIxpTMKytiuD-raojDrSyW0OvJogb0AmnFNqtepsPPLO2vfervWBPbB6j-4YzAThMVNBBHH0XFh0I4Q.jpg"&gt;&lt;/p&gt;&lt;p&gt;</w:t>
      </w:r>
      <w:r>
        <w:rPr>
          <w:sz w:val="32"/>
          <w:szCs w:val="32"/>
        </w:rPr>
        <w:t>随着路线逐渐转弯，一座小桥映入眼帘，它跨越了一条清澈见底的小溪。桥下的水流潺潺，如同轻吟，让人心旷神怡。我站在桥头，将手指轻轻地拨弄水面，这些波纹如同生命中的点点滴滴，都能激发无限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又是另一处美景：一座精致的手工雕刻的大理石喷泉，它散发出淡淡凉意，与周围浓郁的香气相互融合，形成了一种难以言说的宁静氛围。在喷泉旁边，一株株翠绿欲滴的竹子摇曳其间，他们似乎在悄悄交谈，用自己的方式诉说着岁月长河里的一切故事。</w:t>
      </w:r>
      <w:r>
        <w:rPr>
          <w:sz w:val="32"/>
          <w:szCs w:val="32"/>
        </w:rPr>
        <w:t>&lt;/p&gt;&lt;p&gt;&lt;img src="/static-img/gwotP9rg-gBiICfw69zDA16Fg6kPIVbrDviNfucfRAxBQhaYgvtPufkMbhq25qyUt-SKRERKIxpTMKytiuD-raojDrSyW0OvJogb0AmnFNqtepsPPLO2vfervWBPbB6j-4YzAThMVNBBHH0XFh0I4Q.jpg"&gt;&lt;/p&gt;&lt;p&gt;</w:t>
      </w:r>
      <w:r>
        <w:rPr>
          <w:sz w:val="32"/>
          <w:szCs w:val="32"/>
        </w:rPr>
        <w:t>最让我印象深刻的是中央广场上的那棵大树，其枝叶参天，被誉为“爱情之树”。据说，如果你能够抱住这棵树，然后闭上眼睛许愿，你将会遇到命中注定的那个人。这棵树下经常有人来做这样的愿望，而它总是耐心地倾听，每一次风吹过，都带来了新的希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“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”之前，我再次站在小桥上，看着远去的人影，也许他们就是那些曾经许下愿望的人，也许他们正向往这片充满爱情诗意的地方。但无论如何，“丽”的存在，无疑是我生命中的宝贵财富，因为它教会了我珍惜生活中的每一个细微瞬间，每一次温柔的情感交流，以及那些无法用言语表达的心灵共鸣。</w:t>
      </w:r>
      <w:r>
        <w:rPr>
          <w:sz w:val="32"/>
          <w:szCs w:val="32"/>
        </w:rPr>
        <w:t>&lt;/p&gt;&lt;p&gt;&lt;img src="/static-img/y30QSxcfCyArRLmiXsi98F6Fg6kPIVbrDviNfucfRAxBQhaYgvtPufkMbhq25qyUt-SKRERKIxpTMKytiuD-raojDrSyW0OvJogb0AmnFNqtepsPPLO2vfervWBPbB6j-4YzAThMVNBBHH0XFh0I4Q.jpg"&gt;&lt;/p&gt;&lt;p&gt;&lt;a href = "/doc/958341-</w:t>
      </w:r>
      <w:r>
        <w:rPr>
          <w:sz w:val="32"/>
          <w:szCs w:val="32"/>
        </w:rPr>
        <w:t>步步惊心丽我亲爱的秘密花园</w:t>
      </w:r>
      <w:r>
        <w:rPr>
          <w:sz w:val="32"/>
          <w:szCs w:val="32"/>
        </w:rPr>
        <w:t>.doc" rel="alternate" download="958341-</w:t>
      </w:r>
      <w:r>
        <w:rPr>
          <w:sz w:val="32"/>
          <w:szCs w:val="32"/>
        </w:rPr>
        <w:t>步步惊心丽我亲爱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